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. 505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1 de mai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(Projeto de Lei Complementar nº. 044/2011)</w:t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Reajusta salários e vencimentos dos servidores públicos municipais e dá outras providências”</w:t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Os valores constantes do Anexo I, que integram a Lei Complementar nº 002/90, ficam recompostos em 5,00 % (cinco inteiros por cento).</w:t>
      </w:r>
    </w:p>
    <w:p>
      <w:pPr>
        <w:pStyle w:val="Normal"/>
        <w:spacing w:before="120" w:after="0"/>
        <w:jc w:val="both"/>
        <w:rPr/>
      </w:pPr>
      <w:r>
        <w:rPr/>
        <w:t>Art. 2º  Para fazer face às despesas constantes no artigo 1º desta lei fica o  Poder Executivo  autorizado  a  abrir  um  crédito adicional  suplementar,  até o limite de R$1.118.500,00  (um milhão, cento e dezoito mil e quinhentos reais), obedecendo as seguintes naturezas de despesa e funções de governo, a saber:</w:t>
      </w:r>
    </w:p>
    <w:tbl>
      <w:tblPr>
        <w:tblW w:w="8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319"/>
        <w:gridCol w:w="2336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Órg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1.04.122.0003.2007.3.3.90.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Prefei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1.05.153.0003.2005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Prefei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1.05.153.0003.2006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Prefei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1.04.122.0003.200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2.15.452.0003.2007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2.15.452.0003.2037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01.12.122.0004.2100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04.12.243.0005.2110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1.04.122.0003.200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2.04.122.0003.2007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2.23.691.0003.2002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3.04.122.0003.2007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4.04.126.0003.200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06.10.301.0018.2056.3.1.90.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08.10.304.0018.2056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08.10.305.0018.2056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7.01.27.812.0006.2009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01.04.123.0003.200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zend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02.04.123.0003.2007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zend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02.06.181.0009.2015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uranç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01.08.244.0017.2041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3.01.13.392.0011.2020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l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2.15.452.0012.2026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2.15.452.0012.2026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2.15.452.0012.2029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2.17.512.0012.2026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5.01.18.541.0012.2031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io Ambien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319"/>
        <w:gridCol w:w="2400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6.01.04.122.0003.200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ica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9.01.09.272.0000.0006.3.3.90.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o Previdênc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2.01.15.452.0003.200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1.04.122.0003.200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2.23.695.0003.200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4.23.691.0015.2035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6.22.661.0015.2035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7.20.122.0010.201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7.20.122.0010.2017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Art. 3º O crédito adicional suplementar aberto no artigo anterior será coberto com os recursos provenientes das reduções  parciais,  até  o  limite de R$1.118.500,00  (um milhão, cento e dezoito mil e quinhentos reais), das seguintes naturezas de despesa e funções de governo, abaixo especificadas, constantes do Orçamento Programa do corrente exercício, como seguem:-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39"/>
        <w:gridCol w:w="25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Órg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1.04.122.0003.2007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. Prefei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1.05.153.0003.2005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. Prefei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1.05.153.0003.2006.3.1.90.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. Prefei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1.04.122.0003.2007.3.3.90.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1.04.122.0003.2007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1.04.122.0003.2007.4.4.90.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2.15.452.0003.2007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2.15.452.0003.2037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01.12.122.0004.2100.3.3.90.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01.12.122.0004.2100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04.12.243.0005.2110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1.04.122.0003.2007.3.3.90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1.04.122.0003.2007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1.04.122.0003.2007.4.4.90.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2.04.122.0003.2007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2.23.691.0003.2002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3.04.122.0003.2007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3.04.122.0003.2007.3.3.90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4.04.126.0003.2007.4.4.90.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06.10.301.0018.2056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08.10.304.0018.2056.3.1.90.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08.10.305.0018.2056.3.1.90.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7.01.27.812.0006.2009.3.3.90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or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01.04.123.0003.2007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zen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02.04.123.0003.2007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zen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02.06.181.0009.2015.3.1.90.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uranç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02.06.181.0009.2015.4.4.90.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uranç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44" w:leader="none"/>
          <w:tab w:val="left" w:pos="6183" w:leader="none"/>
        </w:tabs>
        <w:ind w:left="108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44" w:leader="none"/>
          <w:tab w:val="left" w:pos="6183" w:leader="none"/>
        </w:tabs>
        <w:ind w:left="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044" w:leader="none"/>
          <w:tab w:val="left" w:pos="6183" w:leader="none"/>
        </w:tabs>
        <w:ind w:left="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39"/>
        <w:gridCol w:w="25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01.08.244.0017.2041.3.3.90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01.08.244.0017.2041.3.3.90.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01.08.244.0017.2041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01.08.244.0017.2041.4.4.90.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3.01.13.392.0011.2020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ltu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2.15.452.0012.2026.3.3.90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2.15.452.0012.2026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2.15.452.0012.2029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2.17.512.0012.2026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5.01.18.541.0012.2031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io Ambien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6.01.04.122.0003.2007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ic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9.01.09.272.0000.0006.3.3.90.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o Previdênc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2.01.15.452.0003.2007.3.3.90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1.04.122.0003.2007.3.1.90.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1.04.122.0003.2007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2.23.695.0003.2007.3.3.90.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2.23.695.0003.2007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4.23.691.0015.2035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6.22.661.0015.2035.3.3.90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6.22.661.0015.2035.3.3.90.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6.22.661.0015.2035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7.20.122.0010.2017.3.3.90.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  Esta Lei Complementar entra em vigor na data de sua publicação, retroagindo seus efeitos a partir de 1º de maio de 2011.</w:t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lang w:val="es-ES_tradnl" w:eastAsia="en-US"/>
        </w:rPr>
      </w:pPr>
      <w:r>
        <w:rPr>
          <w:lang w:val="es-ES_tradnl" w:eastAsia="en-US"/>
        </w:rPr>
        <w:t xml:space="preserve">Vereador </w:t>
      </w:r>
      <w:r>
        <w:rPr>
          <w:b/>
          <w:bCs/>
          <w:lang w:val="es-ES_tradnl" w:eastAsia="en-US"/>
        </w:rPr>
        <w:t>ANDRÉ ROGÉRIO BARBOSA</w:t>
      </w:r>
    </w:p>
    <w:p>
      <w:pPr>
        <w:pStyle w:val="Corpodotexto"/>
        <w:jc w:val="center"/>
        <w:rPr>
          <w:b/>
          <w:b/>
          <w:sz w:val="22"/>
          <w:szCs w:val="22"/>
        </w:rPr>
      </w:pPr>
      <w:r>
        <w:rPr>
          <w:lang w:val="es-ES_tradnl"/>
        </w:rPr>
        <w:t>-Presidente-</w:t>
      </w:r>
    </w:p>
    <w:p>
      <w:pPr>
        <w:pStyle w:val="Corpodotex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31T12:37:00Z</dcterms:modified>
  <cp:revision>12</cp:revision>
  <dc:subject/>
  <dc:title/>
</cp:coreProperties>
</file>