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 Nº. 5064 </w:t>
      </w:r>
    </w:p>
    <w:p>
      <w:pPr>
        <w:pStyle w:val="Normal"/>
        <w:jc w:val="center"/>
        <w:rPr/>
      </w:pPr>
      <w:r>
        <w:rPr>
          <w:sz w:val="24"/>
          <w:szCs w:val="24"/>
        </w:rPr>
        <w:t>de 07 de junh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45/2011)</w:t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 CÂMARA MUNICIPAL DE BOTUCATU APROVOU: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13.976.66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AUXILIO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Aposentados e 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3,00         3,00            3,00            3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63.4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                                 19.200,00                    20.800,00                 23.4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100,00       100,00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2.135.92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838.100,00              2.945.400,00               3.095.220,00             3.257.2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sz w:val="22"/>
          <w:szCs w:val="22"/>
        </w:rPr>
      </w:pPr>
      <w:r>
        <w:rPr/>
        <w:t>Presidente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7T08:04:00Z</cp:lastPrinted>
  <dcterms:modified xsi:type="dcterms:W3CDTF">2011-06-07T11:05:00Z</dcterms:modified>
  <cp:revision>12</cp:revision>
  <dc:subject/>
  <dc:title/>
</cp:coreProperties>
</file>