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3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. 784/10 - LDO exercício 2011, e abre crédito adicional suplementar até o limite de R$ 4.100.500,00 (quatro milhões, cem mil e quinhentos reais) - reajuste 5%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Corpodotexto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ora analisado pelas comissões supracitadas dispõe sobre alteração na LDO exercício de 2011 com a abertura de crédito adicional suplementar no valor de R$ 4.100.500,00 (quatro milhões, cem mil e quinhentos reais), cujas alterações são necessárias para adequações orçamentárias visando à concessão do reajuste aos servidores municipais de                      5 % (cinco por cent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4T11:48:00Z</dcterms:modified>
  <cp:revision>11</cp:revision>
  <dc:subject/>
  <dc:title/>
</cp:coreProperties>
</file>