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JETO DE LEI COMPLEMENTAR Nº 0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 20 de maio de 2011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Reajusta salários e vencimentos dos servidores públicos municipais e dá outras providências”</w:t>
      </w:r>
    </w:p>
    <w:p>
      <w:pPr>
        <w:pStyle w:val="Normal"/>
        <w:ind w:left="4253" w:hanging="14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AO CURY NETO, Prefeito Municipal de Botucatu, no uso de suas atribuições legais, faz saber que a Câmara Municipal aprovou e ele sanciona e promulga a seguinte Lei Complementar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Os valores constantes do Anexo I, que integram a Lei Complementar nº 002/90, ficam recompostos em 5,00 % (cinco inteiros por cento).</w:t>
      </w:r>
    </w:p>
    <w:p>
      <w:pPr>
        <w:pStyle w:val="Normal"/>
        <w:spacing w:before="120" w:after="0"/>
        <w:jc w:val="both"/>
        <w:rPr/>
      </w:pPr>
      <w:r>
        <w:rPr/>
        <w:t>Art. 2º  Para fazer face às despesas constantes no artigo 1º desta lei fica o  Poder Executivo  autorizado  a  abrir  um  crédito adicional  suplementar,  até o limite de R$1.118.500,00  (um milhão, cento e dezoito mil e quinhentos reais), obedecendo as seguintes naturezas de despesa e funções de governo, a saber:</w:t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319"/>
        <w:gridCol w:w="2336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Órg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4.122.0003.2007.3.3.90.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Prefei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5.153.0003.2005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Prefei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5.153.0003.2006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inete do Prefei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1.04.122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2.15.452.0003.200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2.15.452.0003.203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1.12.122.0004.2100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4.12.243.0005.2110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1.04.122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2.04.122.0003.200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2.23.691.0003.2002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3.04.122.0003.200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4.04.126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6.10.301.0018.2056.3.1.90.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8.10.304.0018.2056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8.10.305.0018.2056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7.01.27.812.0006.2009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01.04.123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zen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02.04.123.0003.200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zen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02.06.181.0009.2015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ranç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01.08.244.0017.2041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.01.13.392.0011.2020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l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6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6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9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7.512.0012.2026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5.01.18.541.0012.2031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io Ambien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JETO DE LEI COMPLEMENTAR Nº 04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20 de maio de 2011.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319"/>
        <w:gridCol w:w="2400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6.01.04.122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ca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9.01.09.272.0000.0006.3.3.90.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Previdênc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2.01.15.452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1.04.122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2.23.695.0003.200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4.23.691.0015.2035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6.22.661.0015.2035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7.20.122.0010.2017.3.1.9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0,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7.20.122.0010.2017.3.1.90.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Art. 3º O crédito adicional suplementar aberto no artigo anterior será coberto com os recursos provenientes das reduções  parciais,  até  o  limite de R$1.118.500,00  (um milhão, cento e dezoito mil e quinhentos reais), das seguintes naturezas de despesa e funções de governo, abaixo especificadas, constantes do Orçamento Programa do corrente exercício, como seguem:-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39"/>
        <w:gridCol w:w="25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Órg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4.122.0003.2007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. Prefei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5.153.0003.2005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. Prefei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1.05.153.0003.2006.3.1.90.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b. Prefei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1.04.122.0003.2007.3.3.90.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1.04.122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1.04.122.0003.2007.4.4.90.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2.15.452.0003.2007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2.15.452.0003.2037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eja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1.12.122.0004.2100.3.3.90.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1.12.122.0004.2100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4.12.243.0005.2110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1.04.122.0003.2007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1.04.122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1.04.122.0003.2007.4.4.90.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2.04.122.0003.2007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2.23.691.0003.2002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3.04.122.0003.2007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3.04.122.0003.2007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4.04.126.0003.2007.4.4.90.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6.10.301.0018.2056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8.10.304.0018.2056.3.1.90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8.10.305.0018.2056.3.1.90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7.01.27.812.0006.2009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or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01.04.123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zen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02.04.123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zen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02.06.181.0009.2015.3.1.90.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ranç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02.06.181.0009.2015.4.4.90.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ranç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JETO DE LEI COMPLEMENTAR Nº 0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 20 de maio de 2011.</w:t>
      </w:r>
    </w:p>
    <w:p>
      <w:pPr>
        <w:pStyle w:val="Normal"/>
        <w:tabs>
          <w:tab w:val="clear" w:pos="720"/>
          <w:tab w:val="left" w:pos="4044" w:leader="none"/>
          <w:tab w:val="left" w:pos="6183" w:leader="none"/>
        </w:tabs>
        <w:ind w:left="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39"/>
        <w:gridCol w:w="25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01.08.244.0017.2041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01.08.244.0017.2041.3.3.90.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01.08.244.0017.2041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1.01.08.244.0017.2041.4.4.90.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3.01.13.392.0011.2020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ltu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6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6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5.452.0012.2029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4.02.17.512.0012.2026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5.01.18.541.0012.2031.3.1.90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io Ambien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6.01.04.122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caçã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9.01.09.272.0000.0006.3.3.90.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o Previdênc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2.01.15.452.0003.2007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1.04.122.0003.2007.3.1.90.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1.04.122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2.23.695.0003.2007.3.3.90.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2.23.695.0003.2007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4.23.691.0015.2035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6.22.661.0015.2035.3.3.90.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6.22.661.0015.2035.3.3.90.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6.22.661.0015.2035.3.3.90.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23.07.20.122.0010.2017.3.3.90.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  Esta Lei Complementar entra em vigor na data de sua publicação, retroagindo seus efeitos a partir de 1º de maio de 2011.</w:t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rpodetexto3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rpodotex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URY NETO</w:t>
      </w:r>
    </w:p>
    <w:p>
      <w:pPr>
        <w:pStyle w:val="Corpodotex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Corpodotex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otex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JETO DE LEI COMPLEMENTAR Nº 04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20 de maio de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 – A QUE SE REFERE O ARTIGO 10 DA LEI COMPLEMENTAR Nº 002/90 QUADRO GERAL DE PESSO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ÍVEL OPERACION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-1</w:t>
        <w:tab/>
        <w:tab/>
        <w:t xml:space="preserve">   188,5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-2</w:t>
        <w:tab/>
        <w:tab/>
        <w:t xml:space="preserve">   203,5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-3</w:t>
        <w:tab/>
        <w:tab/>
        <w:t xml:space="preserve">   219,8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-4</w:t>
        <w:tab/>
        <w:tab/>
        <w:t xml:space="preserve">   237,4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-5</w:t>
        <w:tab/>
        <w:tab/>
        <w:t xml:space="preserve">   256,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ÍVEL BÁSIC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B-1</w:t>
        <w:tab/>
        <w:tab/>
        <w:t xml:space="preserve">   237,4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B-2</w:t>
        <w:tab/>
        <w:tab/>
        <w:t xml:space="preserve">   256,4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B-3</w:t>
        <w:tab/>
        <w:tab/>
        <w:t xml:space="preserve">   276,9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B-4</w:t>
        <w:tab/>
        <w:tab/>
        <w:t xml:space="preserve">   299,0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B-5</w:t>
        <w:tab/>
        <w:tab/>
        <w:t xml:space="preserve">   323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ÍVEL MÉDI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M-1</w:t>
        <w:tab/>
        <w:tab/>
        <w:t xml:space="preserve">   348,8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M-2</w:t>
        <w:tab/>
        <w:tab/>
        <w:t xml:space="preserve">   376,7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M-3</w:t>
        <w:tab/>
        <w:tab/>
        <w:t xml:space="preserve">   406,8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M-4</w:t>
        <w:tab/>
        <w:tab/>
        <w:t xml:space="preserve">   439,4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M-5</w:t>
        <w:tab/>
        <w:tab/>
        <w:t xml:space="preserve">   474,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ÍVEL SUPERI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S-1</w:t>
        <w:tab/>
        <w:tab/>
        <w:t xml:space="preserve">   512,5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S-2</w:t>
        <w:tab/>
        <w:tab/>
        <w:t xml:space="preserve">   553,9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S-3</w:t>
        <w:tab/>
        <w:tab/>
        <w:t xml:space="preserve">   597,7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S-4</w:t>
        <w:tab/>
        <w:tab/>
        <w:t xml:space="preserve">   645,6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S-5</w:t>
        <w:tab/>
        <w:tab/>
        <w:t xml:space="preserve">   697,2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S-6</w:t>
        <w:tab/>
        <w:tab/>
        <w:t xml:space="preserve">   753,5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S-7</w:t>
        <w:tab/>
        <w:tab/>
        <w:t xml:space="preserve">   813,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GOS EM COMISSÃ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1</w:t>
        <w:tab/>
        <w:tab/>
        <w:t xml:space="preserve">   276,9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2</w:t>
        <w:tab/>
        <w:tab/>
        <w:t xml:space="preserve">   299,0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3</w:t>
        <w:tab/>
        <w:tab/>
        <w:t xml:space="preserve">   323,0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4</w:t>
        <w:tab/>
        <w:tab/>
        <w:t xml:space="preserve">   348,8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5</w:t>
        <w:tab/>
        <w:tab/>
        <w:t xml:space="preserve">   376,7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6</w:t>
        <w:tab/>
        <w:tab/>
        <w:t xml:space="preserve">   406,8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7</w:t>
        <w:tab/>
        <w:tab/>
        <w:t xml:space="preserve">   719,5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8</w:t>
        <w:tab/>
        <w:tab/>
        <w:t xml:space="preserve">   866,7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9</w:t>
        <w:tab/>
        <w:tab/>
        <w:t xml:space="preserve">   936,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10</w:t>
        <w:tab/>
        <w:tab/>
        <w:t>1.010,9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11</w:t>
        <w:tab/>
        <w:tab/>
        <w:t>1.091,8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12</w:t>
        <w:tab/>
        <w:tab/>
        <w:t>1.179,1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13</w:t>
        <w:tab/>
        <w:tab/>
        <w:t>1.273,5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M-14</w:t>
        <w:tab/>
        <w:tab/>
        <w:t xml:space="preserve"> 1.374,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BONO </w:t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303,4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GRATIFICAÇÃO 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330,9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sz w:val="22"/>
          <w:szCs w:val="22"/>
          <w:u w:val="none"/>
        </w:rPr>
        <w:t>J U S T I F I C A T I V 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lentíssimo Senhor President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lentíssimos Senhores Vereado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 por objetivo a presente proposição conceder reajuste de 5,00% (cinco inteiros por cento) na remuneração dos servidores públicos municipais, a partir de 1º de maio do corrente an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 índice foi objeto de deliberação e aprovação na reunião de negociações realizada no Gabinete da Prefeitura Municipal, que teve a participação do Prefeito Municipal, Vice-Prefeito Municipal e o Sindicato dos Servidores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cumprimento ao disposto no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que o reajuste possa ser concedido aos servidores, solicita o Executivo, pelo constante no artigo 2º do Projeto, autorização legislativa para abertura de um crédito adicional suplementar até o limite de R$1.118.500,00  (um milhão, cento e dezoito mil e quinhentos reais), para cobrir as despesas respectivas, provenientes dos recursos relacionados no artigo 2º da Proposição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uardamos, assim, seja o presente Projeto aprovado pela unanimidade dos Senhores Vereado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ÃO CURY NET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color w:val="auto"/>
      <w:sz w:val="3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23T11:17:00Z</dcterms:modified>
  <cp:revision>10</cp:revision>
  <dc:subject/>
  <dc:title/>
</cp:coreProperties>
</file>