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5</w:t>
      </w:r>
    </w:p>
    <w:p>
      <w:pPr>
        <w:pStyle w:val="Normal"/>
        <w:jc w:val="center"/>
        <w:rPr/>
      </w:pPr>
      <w:r>
        <w:rPr>
          <w:sz w:val="24"/>
          <w:szCs w:val="24"/>
        </w:rPr>
        <w:t>de  de ____________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ESS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1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ÂMARA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1.01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Garantir suporte financeiro adequado para os trabalhos legislativos, divulgação e fiscalização, assegurando a transparência constitucion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Desenvolvimento e divulgação dos trabalhos legislativos necessários para atingir a consecução de sua finalidade junto a socieda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ÍNDICE RECENTE          Í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 da área</w:t>
      </w:r>
      <w:r>
        <w:rPr>
          <w:sz w:val="18"/>
          <w:szCs w:val="18"/>
        </w:rPr>
        <w:t xml:space="preserve">            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 (%)        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    100,00                100,00             100,00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  13.976.66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RP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1.01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GISL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ÃO LEGISLATIV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0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ESS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AUXILIO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,00                                         Aposentados e pensionis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,00          3,00         3,00            3,00            3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63.4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                                 19.200,00                    20.800,00                 23.4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</w:t>
        <w:tab/>
      </w:r>
      <w:r>
        <w:rPr>
          <w:sz w:val="24"/>
          <w:szCs w:val="24"/>
        </w:rPr>
        <w:t>de ____ de ____________ de 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RP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1.01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GISL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ÃO LEGISLATIV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0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ESS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LEGISLATIV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 100,00       100,00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12.135.92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.838.100,00              2.945.400,00               3.095.220,00             3.257.2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>Art. 2º  Esta Lei Complementar entrará em vigor na data de sua publicaçã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A suplementação orçamentária refere-se ao Ato da Mesa da Câmara Municipal de Botucatu nº 07/2011 de 23 de maio de 2011, visando a cobertura de despesas com a concessão do auxílio saúde no presente exercíc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/>
        <w:tab/>
        <w:tab/>
        <w:tab/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6-03T12:30:00Z</dcterms:modified>
  <cp:revision>9</cp:revision>
  <dc:subject/>
  <dc:title/>
</cp:coreProperties>
</file>