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nº. 045/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da Lei Complementar nº 634, de 22 de setembro de 2009 - Plano Plurianual - período de 2010 a 2013. (cobertura de despesas com Auxílio Saúde da Câmara Municipal)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Corpodotexto"/>
        <w:jc w:val="both"/>
        <w:rPr/>
      </w:pPr>
      <w:r>
        <w:rPr/>
        <w:tab/>
        <w:tab/>
      </w:r>
      <w:r>
        <w:rPr>
          <w:rFonts w:cs="Tahoma" w:ascii="Verdana" w:hAnsi="Verdana"/>
          <w:sz w:val="22"/>
          <w:szCs w:val="22"/>
        </w:rPr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>dispõe sobre alteração da Lei Complementar nº 634/2009 - Plano Plurianual de Investimentos (PPA) - período de 2010 a 2013, com a abertura de crédito adicional suplementar no valor de R$ 1.000,00 (um mil reais), para atender solicitação da Câmara Municipal de Botucatu.</w:t>
      </w:r>
    </w:p>
    <w:p>
      <w:pPr>
        <w:pStyle w:val="Corpodotexto"/>
        <w:ind w:hanging="1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Referida suplementação é necessária para a cobertura das despesas com a concessão do auxílio saúde até o encerramento do corrente exercício.</w:t>
      </w:r>
      <w:r>
        <w:rPr>
          <w:rFonts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bCs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A matéria foi examinada pela Assessoria Técnica Jurídica desta Casa que apontou a legalidade e a constitucionalidade da iniciativa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31 de mai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rFonts w:cs="Verdana" w:ascii="Verdana" w:hAnsi="Verdana"/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5-30T11:19:00Z</dcterms:modified>
  <cp:revision>20</cp:revision>
  <dc:subject/>
  <dc:title/>
</cp:coreProperties>
</file>