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. 50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7 de jun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ojeto de Lei Complementar nº. 046/2011)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A CÂMARA MUNICIPAL DE BOTUCATU APROVOU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rPr>
          <w:sz w:val="16"/>
          <w:szCs w:val="16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rPr>
          <w:sz w:val="16"/>
          <w:szCs w:val="16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3.404.6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UXILIO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Aposentados e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3,00         3,00            3,00            3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9.2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                                19.200,00                    20.800,00                 23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2.945.4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000,00 (um mil reais), obedecendo a seguinte natureza de despesa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01.01.031.0001.2014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mara Municip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1.000,00 (um mil reais), da seguinte natureza de despesa e função de governo, abaixo especificada, constante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79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522"/>
        <w:gridCol w:w="160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mara Municipa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Heading5"/>
        <w:rPr>
          <w:szCs w:val="24"/>
        </w:rPr>
      </w:pPr>
      <w:r>
        <w:rPr>
          <w:lang w:val="es-ES_tradnl"/>
        </w:rPr>
        <w:t>-Presidente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7T08:07:00Z</cp:lastPrinted>
  <dcterms:modified xsi:type="dcterms:W3CDTF">2011-06-07T11:07:00Z</dcterms:modified>
  <cp:revision>14</cp:revision>
  <dc:subject/>
  <dc:title/>
</cp:coreProperties>
</file>