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6 de maio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ÂMAR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1.0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1216" w:hanging="0"/>
        <w:rPr>
          <w:sz w:val="16"/>
          <w:szCs w:val="16"/>
        </w:rPr>
      </w:pPr>
      <w:r>
        <w:rPr>
          <w:sz w:val="16"/>
          <w:szCs w:val="16"/>
        </w:rPr>
        <w:t>Garantir suporte financeiro adequado para os trabalhos legislativos, divulgação e fiscalização, assegurando a transparência constituc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ind w:right="-856" w:hanging="0"/>
        <w:rPr>
          <w:sz w:val="16"/>
          <w:szCs w:val="16"/>
        </w:rPr>
      </w:pPr>
      <w:r>
        <w:rPr>
          <w:sz w:val="16"/>
          <w:szCs w:val="16"/>
        </w:rPr>
        <w:t>Desenvolvimento e divulgação dos trabalhos legislativos necessários para atingir a consecução de sua finalidade junto a socied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(%)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 3.404.6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6 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AUXILIO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                               Aposentados e pensionis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3,00         3,00            3,00            3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9.2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                                 19.200,00                    20.800,00                 23.4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LEGISLATIV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.945.4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1.000,00 (um mil reais), obedecendo a seguinte natureza de despesa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01.01.031.0001.2014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mara Municip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6 de maio de 2011.</w:t>
      </w:r>
    </w:p>
    <w:p>
      <w:pPr>
        <w:pStyle w:val="Corpodetexto2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 O crédito adicional suplementar aberto no artigo anterior será coberto com o recurso proveniente da redução parcial, até o limite de R$1.000,00 (um mil reais), da seguinte natureza de despesa e função de governo, abaixo especificada, constante do Orçamento Programa do corrente exercício, como segue:</w:t>
      </w:r>
    </w:p>
    <w:tbl>
      <w:tblPr>
        <w:tblW w:w="79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522"/>
        <w:gridCol w:w="1603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âmara Municipal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, na importância de R$ 1.000,00 (um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 suplementação orçamentária refere-se ao Ato da Mesa da Câmara Municipal de Botucatu nº 07/2011 de 23 de maio de 2011, visando a cobertura de despesas com a concessão do auxílio saúde no presente exercíci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03T12:30:00Z</dcterms:modified>
  <cp:revision>10</cp:revision>
  <dc:subject/>
  <dc:title/>
</cp:coreProperties>
</file>