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. 506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7 de junh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47/2011)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 CÂMARA MUNICIPAL DE BOTUCATU APROVOU: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/>
      </w:pPr>
      <w:r>
        <w:rPr>
          <w:sz w:val="18"/>
          <w:szCs w:val="18"/>
        </w:rPr>
        <w:t>PROGRAMA: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/>
      </w:pPr>
      <w:r>
        <w:rPr>
          <w:sz w:val="18"/>
          <w:szCs w:val="18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/>
      </w:pPr>
      <w:r>
        <w:rPr>
          <w:sz w:val="18"/>
          <w:szCs w:val="18"/>
        </w:rPr>
        <w:t>JUSTIFICATIVA: 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ÍNDICE RECENTE          Í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135.568.242,77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5  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6.584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1.214.000,00              1.800.000,00                1.717.000,00         1.853.000,00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5  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3.639.2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                               1.130.850,00               1.180.400,00         1.327.850,00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6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ET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77.724.542,7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                           33.476.542,77             21.715.000,00         22.533.000,00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ÉDIA E ALTA COMPLEX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7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OS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2.851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50.000,00                 1.454.000,00                623.000,00            624.000,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SA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OS SERVIÇOS DE SAÚDE 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2.770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460.500,00                  802.000,00                  733.000,00             774.500,00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VIGILÂNCIA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2.457.4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250.400,00                 1.105.000,00                 538.000,00             564.000,00  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s-ES_tradnl"/>
        </w:rPr>
        <w:t>-Presidente-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07T08:09:00Z</cp:lastPrinted>
  <dcterms:modified xsi:type="dcterms:W3CDTF">2011-06-07T11:09:00Z</dcterms:modified>
  <cp:revision>13</cp:revision>
  <dc:subject/>
  <dc:title/>
</cp:coreProperties>
</file>