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46 DE 26 DE MAIO DE 2.011 DE AUTORIA DO PREFEITO MUNICIPAL DOS ANEXOS V E VI DA LEI COMPLEMENTAR 784/2.010, LDO PARA O EXERCÍCIO DE 2.011 E ABRE CRÉDITO ADICIONAL SUPLEMENTAR NO VALOR DE R$ 1.000,00 ( MIL REAIS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suplementarl, até o limite de </w:t>
        <w:br/>
        <w:t xml:space="preserve">R$1.000,00, para atender solicitaçãoda Câmara Municipal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ind w:firstLine="28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ta da justificativa encaminhada pelo Chefe do Executivo que a suplementação é necessária para a cobertura das despesas com a concessão do auxílio saúde até o encerramento do corrente exercício, conforme solicitado pela Mesa Diretora da Câmara Municipal para atender os seus beneficiários.</w:t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firstLine="2861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para reforço de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5-26T19:36:00Z</dcterms:modified>
  <cp:revision>11</cp:revision>
  <dc:subject/>
  <dc:title/>
</cp:coreProperties>
</file>