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º. 5068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 07 de junho de 2011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to de Lei Complementar nº. 048/2011)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Dispõe sobre alteração nos Anexos V e VI, da Lei Complementar nº. 784/2010 – LDO exercício de 2011, e dá outras providências</w:t>
      </w:r>
      <w:r>
        <w:rPr>
          <w:sz w:val="28"/>
          <w:szCs w:val="28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  <w:t>A CÂMARA MUNICIPAL DE BOTUCATU APROVOU: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bCs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ÍNDICE RECENTE       Í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1.314.392,77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800.000,00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130.850,00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33.476.542,77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 E ALTA COMPLEX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7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HOSPITALAR E AMBULATO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DOS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454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/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OS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80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150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  <w:t>Art. 2º Fica o Poder Executivo autorizado a abrir um crédito adicional suplementar, até o limite de R$3.808.542,77 (três milhões, oitocentos e oito mil, quinhentos e quarenta e dois reais e setenta e sete centavos), obedecendo às seguintes naturezas de despesa  e funções de governo, a saber:–</w:t>
      </w:r>
    </w:p>
    <w:p>
      <w:pPr>
        <w:pStyle w:val="Corpodetexto2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5.10.301.0018.2056.3.3.9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5.10.301.0018.2056.3.3.90.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5.10.331.0018.2034.3.3.90.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6.10.301.0018.2056.3.3.50.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6.10.301.0018.2056.3.3.90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6.10.301.0018.2056.3.3.90.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6.10.301.0018.2056.3.3.90.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6.10.301.0018.2056.3.3.90.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42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7.10.302.0018.2056.3.3.90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7.10.302.0018.2056.3.3.90.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7.10.302.0018.2056.4.4.90.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8.10.304.0018.2056.4.4.90.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8.10.305.0018.2057.3.1.90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08.10.305.0018.2057.3.1.90.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</w:tbl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  <w:t>Art. 3º  O crédito adicional suplementar aberto no artigo anterior será coberto com o recurso proveniente do superávit financeiro apurado no Balanço Patrimonial do exercício de 2010, na importância de R$3.808.542,77 (três milhões, oitocentos e oito mil, quinhentos e quarenta e dois reais e setenta e sete centavos), na seguinte conformidade:</w:t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  <w:gridCol w:w="1617"/>
      </w:tblGrid>
      <w:tr>
        <w:trPr>
          <w:trHeight w:val="256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ecursos Vinculado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alor (R$)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B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RENA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FARMÁCIA POPULAR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 xml:space="preserve">CEO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PSF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PP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PAC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CONVÊNIO SU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QUALIF. GESTÃO SU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INSUMOS DIABETE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HIP/ASMA/DIAB/RENIT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/>
            </w:pPr>
            <w:r>
              <w:rPr>
                <w:bCs/>
              </w:rPr>
              <w:t>SAUDE BUCAL – CEF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/>
            </w:pPr>
            <w:r>
              <w:rPr>
                <w:bCs/>
              </w:rPr>
              <w:t>DST/AIDS – CEF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PISO FIXO VIG. SAÚD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PROG. NAC. REORIENT. SAÚDE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000,00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EQUIP. UB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.397,88</w:t>
            </w:r>
          </w:p>
        </w:tc>
      </w:tr>
      <w:tr>
        <w:trPr>
          <w:trHeight w:val="256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</w:rPr>
            </w:pPr>
            <w:r>
              <w:rPr>
                <w:bCs/>
              </w:rPr>
              <w:t>AQUISIÇÃO EQUIPAMENTOS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.144,89</w:t>
            </w:r>
          </w:p>
        </w:tc>
      </w:tr>
    </w:tbl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 xml:space="preserve">Vereador </w:t>
      </w:r>
      <w:r>
        <w:rPr>
          <w:b/>
          <w:bCs/>
          <w:szCs w:val="28"/>
          <w:lang w:val="es-ES_tradnl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Corpodetexto2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07T08:10:00Z</cp:lastPrinted>
  <dcterms:modified xsi:type="dcterms:W3CDTF">2011-06-07T11:13:00Z</dcterms:modified>
  <cp:revision>14</cp:revision>
  <dc:subject/>
  <dc:title/>
</cp:coreProperties>
</file>