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48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de 31de maio de 20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8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6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o cumprimento da universalidade do Sistema Único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     ÍNDICE RECENTE          ÍNDICE FUTURO</w:t>
      </w:r>
    </w:p>
    <w:p>
      <w:pPr>
        <w:pStyle w:val="Normal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 xml:space="preserve">CUSTO ESTIMADO PARA O PROGRAMA (R$)  41.314.392,77 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O S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5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8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de 31de maio de 20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1.800.000,00  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O S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5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EÇÃO E BENEFÍCIOS A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1.130.850,00  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6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100,00         100,00         100,00 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33.476.542,77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8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de 31de maio de 2011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ÉDIA E ALTA COMPLEXID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7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HOSPITALAR E AMBULATOR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 xml:space="preserve">ATIVIDADE: MANUTENÇÃO DOS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1.454.000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ÂNCIA EM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8        </w:t>
      </w:r>
    </w:p>
    <w:p>
      <w:pPr>
        <w:pStyle w:val="Normal"/>
        <w:rPr/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ÂNCIA SA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DOS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100,00         100,00         100,00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802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ÂNCIA EM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8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8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de 31de maio de 20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ÂNCIA EPIDEMIOLÓG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VIGILÂNCIA AMBI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1.150.000,00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3.808.542,77 (três milhões, oitocentos e oito mil, quinhentos e quarenta e dois reais e setenta e sete centavos), obedecendo às seguintes naturezas de despesa  e funções de governo, a saber:–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793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84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5.10.301.0018.2056.3.3.90.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5.10.301.0018.2056.3.3.90.3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6.05.10.331.0018.2034.3.3.90.3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6.10.301.0018.2056.3.3.50.3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9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1" w:firstLine="19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6.10.301.0018.2056.3.3.90.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6.10.301.0018.2056.3.3.90.3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6.10.301.0018.2056.3.3.90.3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6.10.301.0018.2056.3.3.90.9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42,7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7.10.302.0018.2056.3.3.90.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7.10.302.0018.2056.3.3.90.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7.10.302.0018.2056.4.4.90.5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8.10.304.0018.2056.4.4.90.5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8.10.305.0018.2057.3.1.90.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8.10.305.0018.2057.3.1.90.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,00</w:t>
            </w:r>
          </w:p>
        </w:tc>
      </w:tr>
    </w:tbl>
    <w:p>
      <w:pPr>
        <w:pStyle w:val="Corpodetexto2"/>
        <w:spacing w:before="120" w:after="0"/>
        <w:rPr/>
      </w:pPr>
      <w:r>
        <w:rPr>
          <w:szCs w:val="24"/>
        </w:rPr>
        <w:t xml:space="preserve">Art. 3º  </w:t>
      </w:r>
      <w:r>
        <w:rPr/>
        <w:t xml:space="preserve">O crédito adicional suplementar aberto no artigo anterior será coberto com o recurso proveniente do superávit financeiro apurado no Balanço Patrimonial do exercício de 2010, na importância de </w:t>
      </w:r>
      <w:r>
        <w:rPr>
          <w:szCs w:val="24"/>
        </w:rPr>
        <w:t>R$3.808.542,77 (três milhões, oitocentos e oito mil, quinhentos e quarenta e dois reais e setenta e sete centavos), na seguinte conformidade: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8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de 31de maio de 2011.</w:t>
      </w:r>
    </w:p>
    <w:p>
      <w:pPr>
        <w:pStyle w:val="Corpodetexto2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7938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843"/>
      </w:tblGrid>
      <w:tr>
        <w:trPr>
          <w:trHeight w:val="25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Recursos Vinculad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Valor (R$)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AB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50.000,00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81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RENAS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80.000,00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81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FARMÁCIA POPUL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30.000,00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81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CEO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800.000,00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81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SF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19.000,00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81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P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81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AC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96.000,00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81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NVÊNIO SU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30.000,00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81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QUALIF. GESTÃO SU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5.000,00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81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INSUMOS DIABET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81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HIP/ASMA/DIAB/RENI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81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AUDE BUCAL - CEF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29.000,00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81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DST/AIDS - CEF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30.000,00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81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ISO FIXO VIG. SAÚD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46.000,00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ROG. NAC. REORIENT. SAÚD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81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EQUIP. UB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2.397,88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81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AQUISIÇÃO EQUIPAMENT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5.144,89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, bem como, abertura de crédito adicional suplementar no Orçamento Anual aprovado pela Lei nº 5.198/10, na importância de R$3.808.542,77 (três milhões, oitocentos e oito mil, quinhentos e quarenta e dois reais e setenta e sete centavos).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>Trata o presente projeto de alocação de recursos orçamentários suplementares para o exercício de 2011, advindos do exercício de 2010, por transferências do Ministério de Saúde.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>Como ocorrido em anos anteriores, os referidos recursos são destinados por transferência fundo a fundo, em blocos e atividades especificas, conforme disposto pelas políticas nacionais de Saúde e sua expressão no plano municipal de Saúde.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>Os recursos assim alocados deverão ser executados diretamente pela Secretaria Municipal de Saúde, ou quando for o caso, mediante o contrato de gestão com a Fundação UNI.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>Os recursos deverão atender despesas vinculadas à sua destinação, destacando-s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gestão do SUS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quisição de equipamentos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esenvolvimento de recursos humanos e educação permanente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edicamentos e insumos de enfermagem e odontologia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tividade de atenção básica a saúde, incluindo pagamento de pessoal e despesas de consumo, nas áreas de Estratégia de Saúde da Família, saúde bucal básica e especializada, Programa de DST/Aids, Saúde do Trabalhador, doenças crônicas (hipertensão, diabetes e afecções respiratórias); e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rmácia Popular do Brasil.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>Os valores alocados às diferentes atividades encontram-se detalhados no corpo do projeto.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>Dada a relevância da matéria, contamos com a aprovação unânime dos Senhores Vereador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6-06T19:05:00Z</dcterms:modified>
  <cp:revision>11</cp:revision>
  <dc:subject/>
  <dc:title/>
</cp:coreProperties>
</file>