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UTÓGRAFO  Nº 5.07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e 14 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Projeto de Lei Complementar nº 049/2011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iCs/>
        </w:rPr>
        <w:t>"</w:t>
      </w:r>
      <w:r>
        <w:rPr>
          <w:i/>
          <w:iCs/>
        </w:rPr>
        <w:t>Altera o Quadro de Pessoal da Saúde</w:t>
      </w:r>
      <w:r>
        <w:rPr>
          <w:iCs/>
        </w:rPr>
        <w:t>"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/>
          <w:u w:val="single"/>
        </w:rPr>
        <w:t>A CÂMARA MUNICIPAL DE BOTUCATU – APROVOU:-</w:t>
      </w:r>
    </w:p>
    <w:p>
      <w:pPr>
        <w:pStyle w:val="Normal"/>
        <w:autoSpaceDE w:val="false"/>
        <w:ind w:left="374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37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7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Art.1° Os </w:t>
      </w:r>
      <w:r>
        <w:rPr>
          <w:bCs/>
        </w:rPr>
        <w:t xml:space="preserve">anexos </w:t>
      </w:r>
      <w:r>
        <w:rPr/>
        <w:t xml:space="preserve">III, IV e a Tabela </w:t>
      </w:r>
      <w:r>
        <w:rPr>
          <w:bCs/>
        </w:rPr>
        <w:t xml:space="preserve">VII que integram a Lei Complementar </w:t>
      </w:r>
      <w:r>
        <w:rPr/>
        <w:t xml:space="preserve">n°. 002/90 ficam </w:t>
      </w:r>
      <w:r>
        <w:rPr>
          <w:bCs/>
        </w:rPr>
        <w:t>mantidos com as alterações nas legislações posteriores e as constantes desta lei.</w:t>
      </w:r>
    </w:p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  <w:t>Art.2º  As vagas de Agente Comunitário de Saúde, Agentes de Saúde Publica e Supervisor de Vigilância criadas na presente lei, serão preenchidas da seguinte conformidade:-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1077" w:hanging="357"/>
        <w:jc w:val="both"/>
        <w:rPr/>
      </w:pPr>
      <w:r>
        <w:rPr/>
        <w:t>a) Agentes Comunitários de Saúde:- 33 vagas  para 20 de junho  de 2011;  33 vagas para 01 de outubro de 2011 e   33 vagas para 20 de dezembro de 2011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1077" w:hanging="357"/>
        <w:rPr/>
      </w:pPr>
      <w:r>
        <w:rPr/>
        <w:t>b) Agentes de Saúde Pública:-  13 vagas para 20 de junho de 2011 e 4 vagas para   20 de dezembro de 2011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1077" w:hanging="357"/>
        <w:jc w:val="both"/>
        <w:rPr/>
      </w:pPr>
      <w:r>
        <w:rPr/>
        <w:t>c) Supervisor de Vigilância em Saúde Ambiental:- 6 vagas para 01 de julho  de 2011</w:t>
      </w:r>
    </w:p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Art. 3° As </w:t>
      </w:r>
      <w:r>
        <w:rPr>
          <w:bCs/>
        </w:rPr>
        <w:t>despesas decorrentes com a execução desta lei correrão por conta das seguintes dotações orçamentárias:</w:t>
      </w:r>
    </w:p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</w:r>
    </w:p>
    <w:tbl>
      <w:tblPr>
        <w:tblW w:w="9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ta do orçament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Órg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.06.05.10.331.0018.2034.3.3.90.39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cretaria Municipal de Saú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.06.08.10.305.0018.2057.3.1.90.11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.06.08.10.305.0018.2057.3.1.90.13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0" w:hanging="0"/>
        <w:rPr/>
      </w:pPr>
      <w:r>
        <w:rPr/>
        <w:t xml:space="preserve">Art. 4° Esta </w:t>
      </w:r>
      <w:r>
        <w:rPr>
          <w:bCs/>
        </w:rPr>
        <w:t>lei Complementar entra em vigor na data de sua publicação.</w:t>
      </w:r>
    </w:p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bCs/>
          <w:iCs/>
        </w:rPr>
        <w:t>Vereador ANDRÉ ROGÉRIO BARBOSA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iCs/>
        </w:rPr>
        <w:t>Presidente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UTÓGRAFO  Nº 5.07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e 14 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Projeto de Lei Complementar nº 049/201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EXO II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A  I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8"/>
        <w:gridCol w:w="6604"/>
        <w:gridCol w:w="900"/>
        <w:gridCol w:w="900"/>
      </w:tblGrid>
      <w:tr>
        <w:trPr/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ermanente – PPIII – Empregos  CL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S COMUNITÁRIOS DE SAÚ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S DE SAÚDE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II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6660"/>
        <w:gridCol w:w="840"/>
        <w:gridCol w:w="9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.Permanente – PPII – Função em Comissão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U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PERVISOR DE VIGILÂNCIA EM SAÚDE AMBI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M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UTÓGRAFO  Nº 5.07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e 14 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Projeto de Lei Complementar nº 049/201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A  V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RGOS, EMPREGOS E FUNÇÕ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MULA DE ATRIBUIÇÕES, PROVIMENTO E HORÁRIO SEMANAL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AGENTES COMUNITÁRIOS DE SAÚDE</w:t>
      </w:r>
    </w:p>
    <w:p>
      <w:pPr>
        <w:pStyle w:val="Normal"/>
        <w:jc w:val="both"/>
        <w:rPr/>
      </w:pPr>
      <w:r>
        <w:rPr>
          <w:u w:val="single"/>
        </w:rPr>
        <w:t>ATRIBUIÇÕES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  <w:color w:val="000000"/>
        </w:rPr>
        <w:t>Atuar como elo de comunicação e ação entre comunidade e equipe de Estratégia de Saúde da Família; p</w:t>
      </w:r>
      <w:r>
        <w:rPr>
          <w:color w:val="000000"/>
        </w:rPr>
        <w:t>articipar do diagnóstico de saúde, da territorialização</w:t>
      </w:r>
      <w:r>
        <w:rPr/>
        <w:t xml:space="preserve"> e cadastramento de famílias</w:t>
      </w:r>
      <w:r>
        <w:rPr>
          <w:color w:val="000000"/>
        </w:rPr>
        <w:t xml:space="preserve"> mantendo atualizado o cadastro; programar e realizar visitas domiciliares, acompanhar as famílias, assistir pacientes e executar orientações em: saúde, condições sanitárias e ambientais; acompanhar grupos etários, situações de risco, agravos e doenças específicas, conforme estabelecidos nos programas de saúde oficiais; realizar tratamento supervisionado dos pacientes portadores de hanseníase e tuberculose; promover a educação em saúde, sanitária e ambiental e participar de campanhas e atividades preventivas e de promoção de saúde; participar e acompanhar atividades educativas oferecidas a estudantes de ensino médio e superior, ensino profissionalizante e estágios desenvolvidos no âmbito da Secretaria Municipal de Saúde; identificar parceiros comunitários, visando potencializar a atuação da equipe; auxiliar no cadastramento e acompanhamento de programas sociais; i</w:t>
      </w:r>
      <w:r>
        <w:rPr/>
        <w:t>dentificar pessoas com deficiências e incentivar sua inserção social; promover ações para abordagem dos direitos humanos e a melhoria da qualidade de vida da comunidade; part</w:t>
      </w:r>
      <w:r>
        <w:rPr>
          <w:color w:val="000000"/>
        </w:rPr>
        <w:t>icipar das reuniões de planejamento de trabalho da equipe; preencher formulários e relatórios pertinentes a sua área de atuação; cumprir as normas, procedimentos e políticas estabelecidos pelo Sistema Único de Saúde ou pela Administração Municipal; zelar pelos equipamentos, recursos e materiais sob sua responsabilidade e pelo ambiente de trabalho; executar outras atribuições correlatas de acordo com a necessidade da área.</w:t>
      </w:r>
      <w:r>
        <w:rPr/>
        <w:t xml:space="preserve"> PROVIMENTO:- C.L.T.. ESCOLARIDADE:- Ensino Fundamental  Completo. CARGA HORÁRIA SEMANAL:- 44:00 Hor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GENTES DE SAÚDE PÚBLICA</w:t>
      </w:r>
    </w:p>
    <w:p>
      <w:pPr>
        <w:pStyle w:val="Normal"/>
        <w:jc w:val="both"/>
        <w:rPr/>
      </w:pPr>
      <w:r>
        <w:rPr/>
        <w:t>ATRIBUIÇÕES:-Visitas aos domicílios do município de Botucatu orientando a população a adotar medidas para prevenir a proliferação de animais sinantrópicos; realizar a captura de quirópteros no município fazendo encaminhamento para o laboratório responsável para realização de exames; fazer a captura e remoção de animais silvestres, animais peçonhentos e venenosos; realizar atividades inerentes ao programa de controle de roedores, com aplicação de raticidas em blocos parafinados ou pó de contato; participar das campanhas de vacinação contra raiva de cães e gatos realizando o preenchimento de formulários e a contenção e vacinação destes animais; realizar atividades inerentes ao programa de controle animal no município; participar de cursos de capacitação e aprimoramento de atividades coordenadas pela Vigilância Ambiental em Saúde; dirigir veículos quando necessário a execução dos serviços, outras atividades correlatas determinadas pelo superior hierárquico.</w:t>
      </w:r>
    </w:p>
    <w:p>
      <w:pPr>
        <w:sectPr>
          <w:type w:val="nextPage"/>
          <w:pgSz w:w="11906" w:h="16838"/>
          <w:pgMar w:left="1814" w:right="680" w:gutter="0" w:header="0" w:top="12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PROVIMENTO:- C.L.T. ESCOLARIDADE:- Ensino Médio Completo. CARGA HORÁRIA SEMANAL:- 44:00 Hor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UTÓGRAFO  Nº 5.07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e 14 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Projeto de Lei Complementar nº 049/2011)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  <w:t>ANEXO IV QUADRO DE PESSOAL</w:t>
      </w:r>
    </w:p>
    <w:tbl>
      <w:tblPr>
        <w:tblW w:w="16082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927"/>
        <w:gridCol w:w="561"/>
        <w:gridCol w:w="561"/>
        <w:gridCol w:w="561"/>
        <w:gridCol w:w="561"/>
        <w:gridCol w:w="561"/>
        <w:gridCol w:w="748"/>
        <w:gridCol w:w="3927"/>
        <w:gridCol w:w="561"/>
        <w:gridCol w:w="561"/>
        <w:gridCol w:w="561"/>
        <w:gridCol w:w="748"/>
        <w:gridCol w:w="561"/>
        <w:gridCol w:w="748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TUAÇÃO ATUAL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D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NOMINAÇÃO/CARGO/EMPREGO/FUNÇÃ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B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NOMINAÇÃO/CARGO/EMPREGO/FUNÇÃ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B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-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ENTES DE SAÚDE PÚBLIC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VIGILÂNCIA EPIDEMIOLÓGIC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ENTES DE SAÚDE PÚBLIC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VIGILÂNCIA EPIDEMIOLÓGIC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-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ENTE COMUNITÁRIO DE SAU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REDE BÁSICA INTEGRAÇÃO SERV. SAÚD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.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0-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VISOR DE VIGILÂNCIA EM SAÚDE AMBIENTAL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SAÚDE PUBLICA VETERINÁR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VISOR DE VIGILÂNCIA EM SAÚDE AMBIENT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SAÚDE PUBLICA VETERINÁR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.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902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14T09:06:00Z</cp:lastPrinted>
  <dcterms:modified xsi:type="dcterms:W3CDTF">2011-06-14T12:09:00Z</dcterms:modified>
  <cp:revision>17</cp:revision>
  <dc:subject/>
  <dc:title/>
</cp:coreProperties>
</file>