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4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31 de mai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135.568.242,77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  UNIDADE DE MEDI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31 de mai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6.584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1.214.000,00              1.800.000,00                1.717.000,00         1.853.000,00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3.639.2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                               1.130.850,00               1.180.400,00         1.327.850,00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ET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31 de mai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77.724.542,7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                          33.476.542,77             21.715.000,00         22.533.000,00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 E ALTA COMPLEX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7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OS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.851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50.000,00                 1.454.000,00                623.000,00            624.000,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OS SERVIÇOS DE SAÚDE 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31 de maio de 2011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.77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460.500,00                  802.000,00                  733.000,00             774.500,0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.457.4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250.400,00                 1.105.000,00                 538.000,00             564.000,00 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Cs/>
          <w:sz w:val="24"/>
          <w:szCs w:val="24"/>
        </w:rPr>
        <w:t>Trata o presente projeto de alocação de recursos orçamentários suplementares para o exercício de 2011, advindos do exercício de 2010, por transferências do Ministério de Saúde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ab/>
        <w:tab/>
        <w:tab/>
        <w:tab/>
        <w:t>Como ocorrido em anos anteriores, os referidos recursos são destinados por transferência fundo a fundo, em blocos e atividades especificas, conforme disposto pelas políticas nacionais de Saúde e sua expressão no plano municipal de Saúde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ab/>
        <w:tab/>
        <w:tab/>
        <w:tab/>
        <w:t>Os recursos assim alocados deverão ser executados diretamente pela Secretaria Municipal de Saúde, ou quando for o caso, mediante o contrato de gestão com a Fundação UNI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ab/>
        <w:tab/>
        <w:tab/>
        <w:tab/>
        <w:t>Os recursos deverão atender despesas vinculadas à sua destinação, destacando-se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stão do SUS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quisição de equipamentos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senvolvimento de recursos humanos e educação permanente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dicamentos e insumos de enfermagem e odontologia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tividade de atenção básica a saúde, incluindo pagamento de pessoal e despesas de consumo, nas áreas de Estratégia de Saúde da Família, saúde bucal básica e especializada, Programa de DST/Aids, Saúde do Trabalhador, doenças crônicas (hipertensão, diabetes e afecções respiratórias); e,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armácia Popular do Brasil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ab/>
        <w:tab/>
        <w:tab/>
        <w:tab/>
        <w:t>Os valores alocados às diferentes atividades encontram-se detalhados no corpo do projeto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>Dada a relevância da matéria, contamos com a aprovação unânim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2T19:50:00Z</dcterms:modified>
  <cp:revision>10</cp:revision>
  <dc:subject/>
  <dc:title/>
</cp:coreProperties>
</file>