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ISSÃO DE ORÇAMENTO, FINANÇAS E CONTABILIDA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nº 784/10 - LDO exercício de 2011 e abre crédito adicional suplementar no valor de R$ 1.000,00 (um mil reais) - cobertura de despesas com o Auxílio Saúde                   da Câmara Municipal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ojeto ora analisado pelas comissões supracitadas dispõe sobre alteração na LDO exercício de 2011 com a abertura de crédito adicional suplementar no valor de R$ 1.000,00 (um mil reais), para atender solicitação da Câmara Municipal de Botucatu.</w:t>
      </w:r>
    </w:p>
    <w:p>
      <w:pPr>
        <w:pStyle w:val="Corpodotexto"/>
        <w:ind w:hanging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Referida suplementação é necessária para a cobertura das despesas com a concessão do auxílio saúde até o encerramento do corrente exercício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Corpodotexto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31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30T11:19:00Z</dcterms:modified>
  <cp:revision>13</cp:revision>
  <dc:subject/>
  <dc:title/>
</cp:coreProperties>
</file>