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049 DE 31 DE MAIO DE 2.011 DE AUTORIA DO PREFEITO MUNICIPAL QUE DISPÕE SOBRE ALTERAÇÃO DA LEI COMPLEMENTAR 634/2009 - PLANO PLURIANUAL - PERÍODO DE 2.010 A 2.013, DA SECRETARIA MUNICIPAL DA SAÚDE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10 a 2.013 - para atender solicitação da Secretaria Municipal de Saúde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sta da justificativa encaminhada pelo Chefe do Executivo, que se trata de alocação de recursos orçamentários suplementares para o exercício de 2011, advindos do exercício de 2010, por transferências do Ministério de Saúde. Os referidos recursos são destinados fundo a fundo, em blocos e atividades específicas, conforme disposto pelas políticas nacionais de saúde e sua expressão no plano municipal de saúde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, inclusive no tocante às disposições constantes da Lei de Responsabilidade Fiscal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06-01T13:12:00Z</dcterms:modified>
  <cp:revision>9</cp:revision>
  <dc:subject/>
  <dc:title/>
</cp:coreProperties>
</file>