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8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FERÊNCIA: PROJETO DE LEI COMPLEMENTAR NÚMERO 0049 DE 08 DE JUNHO DE 2.011, DE AUTORIA DO PREFEITO MUNICIPAL QUE ALTERA O QUADRO DE PESSOAL DA SECRETARIA MUNICIPAL DE SAÚDE. </w:t>
      </w:r>
    </w:p>
    <w:p>
      <w:pPr>
        <w:pStyle w:val="Normal"/>
        <w:spacing w:lineRule="auto" w:line="36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- O PROJETO DE LEI COMPLEMENTAR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  <w:t>Cuida a espécie de Projeto de Lei Complementar de autoria do Chefe do Poder Executivo que altera o quadro de pessoal da Secretaria Municipal de Saúde.</w:t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 - A JUSTIFICATIVA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2838"/>
        <w:jc w:val="both"/>
        <w:rPr>
          <w:sz w:val="24"/>
        </w:rPr>
      </w:pPr>
      <w:r>
        <w:rPr/>
        <w:t>Consta da justificativa encaminhada pelo Chefe do Poder Executivo o seguinte:</w:t>
      </w:r>
    </w:p>
    <w:p>
      <w:pPr>
        <w:pStyle w:val="Normal"/>
        <w:spacing w:before="0" w:after="120"/>
        <w:ind w:left="311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omo é do conhecimento de Vossa Excelência, a atual administração vem, desde o inicio de 2009, buscando medidas para dar solução à situação encontrada quanto à contratação de Agentes Comunitários de Saúde e de Agentes de Saúde Pública.</w:t>
      </w:r>
    </w:p>
    <w:p>
      <w:pPr>
        <w:pStyle w:val="Normal"/>
        <w:spacing w:before="120" w:after="120"/>
        <w:ind w:left="311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Tais medidas buscaram atender as seguintes diretrizes:</w:t>
      </w:r>
    </w:p>
    <w:p>
      <w:pPr>
        <w:pStyle w:val="PargrafodaLista"/>
        <w:numPr>
          <w:ilvl w:val="0"/>
          <w:numId w:val="3"/>
        </w:numPr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servar as disposições da Emenda Constitucional nº 51, de 14 de fevereiro de 2006 (Anexo I) e da Lei nº 11.350, de 5 de outubro de 2006 (Anexo II), que regulamenta o § 5º do art. 198 da Constituição e dispõe sobre o aproveitamento de pessoal amparado pelo parágrafo único do art. 2o referida emenda constitucional;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ervar o emprego, os direitos e o amparo social aos trabalhadores que vinham prestando serviços ao sistema de saúde de Botucatu;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rantir a prestação de serviços à população, nas unidades de Estratégia de Saúde de Família e no Controle de Endemias, especialmente da dengue, que em anos recentes vem apresentando reiteradas manifestações epidêmicas em nosso Estado.</w:t>
      </w:r>
    </w:p>
    <w:p>
      <w:pPr>
        <w:pStyle w:val="PargrafodaLista"/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As ações tomadas, com a devida cautela, conduziram à solução acordada e firmada, em 15 de outubro de 2010, entre a Prefeitura Municipal de Botucatu, a Procuradoria do Trabalho e a Justiça do Trabalho, que pode ser apreciada em inteiro teor no Anexo III, e da qual destacam-se os seguintes tópicos:</w:t>
      </w:r>
    </w:p>
    <w:p>
      <w:pPr>
        <w:pStyle w:val="PargrafodaLista"/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1. O Município de compromete a não contratar por interposta pessoa e tampouco através de Contrato de Gestão por Organizações Sociais quaisquer Agentes Comunitários de Saúde e Agentes de Combate às Endemias, (...)”</w:t>
      </w:r>
    </w:p>
    <w:p>
      <w:pPr>
        <w:pStyle w:val="PargrafodaLista"/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2. Com efeito, ante o descrito no Item 1, retro, o Município de Botucatu contratará, diretamente, as pessoas elencadas no anexo I [tratam-se dos empregados da Fundação UNI, nas mencionadas funções, naquela ocasião] (...)”</w:t>
      </w:r>
    </w:p>
    <w:p>
      <w:pPr>
        <w:pStyle w:val="PargrafodaLista"/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2.1. As contratações mencionadas no Item 2 retro, serão feitas de forma escalonada até 30 de junho de 2011”</w:t>
      </w:r>
    </w:p>
    <w:p>
      <w:pPr>
        <w:pStyle w:val="PargrafodaLista"/>
        <w:spacing w:lineRule="auto" w:line="240" w:before="120" w:after="12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>De igual forma, o acordo previu a regularização da situação de outros empregados da Fundação Uni, nestas mesmas funções, contratados entre fevereiro de 2006 e a data do acordo. Para estes estabeleceu-se a data limite de 31 de dezembro de 2011 (Itens 3. e 3.1.) Destaque-se ainda que naquela ocasião a Prefeitura de Botucatu assumiu o seguinte compromisso:</w:t>
      </w:r>
    </w:p>
    <w:p>
      <w:pPr>
        <w:pStyle w:val="PargrafodaLista"/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4. As contratações mencionadas nos itens anteriores dependerão de autorização Legislativa, devendo ser encaminhados projetos de Lei para a Câmara Municipal de Botucatu, para a criação dos cargos públicos, previsão orçamentária e impacto econômico-financeiro (...)”.</w:t>
      </w:r>
    </w:p>
    <w:p>
      <w:pPr>
        <w:pStyle w:val="PargrafodaLista"/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Em decorrência deste acordo, fica evidente, pois, que a Prefeitura Municipal de Botucatu deverá, ao longo do ano de 2011, promover a contratação dos Agentes Comunitários de Saúde e de Agentes de Saúde Pública atualmente contratados pela Fundação Uni, bem como a reposição do pessoal que, embora necessário, por força dos parâmetros fixados pelo Ministério da Saúde, deixou de ser contratado em decorrência do mencionado acordo.</w:t>
      </w:r>
    </w:p>
    <w:p>
      <w:pPr>
        <w:pStyle w:val="PargrafodaLista"/>
        <w:spacing w:lineRule="auto" w:line="240" w:before="120" w:after="120"/>
        <w:ind w:left="311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Para tanto, enviamos projeto de lei para criação das vagas abaixo especificadas para o atendimento do descrito, solicitando as providências de Vossa Excelência a fim de que seja aprovado o projeto mencionado”.</w:t>
      </w:r>
    </w:p>
    <w:tbl>
      <w:tblPr>
        <w:tblW w:w="80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14"/>
        <w:gridCol w:w="2789"/>
      </w:tblGrid>
      <w:tr>
        <w:trPr/>
        <w:tc>
          <w:tcPr>
            <w:tcW w:w="4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AGENTES COMUNITÁRIOS DE SAÚD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DIV. REDE BÁSICA INTEGRAÇÃO SERV.SAÚD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. 1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vagas  para 20 de junho  de 2011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vagas para 01 de outubro de 2011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vagas para 20 de dezembro de 2011</w:t>
            </w:r>
          </w:p>
        </w:tc>
      </w:tr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AGENTES DE SAÚDE PÚBLICA (7 vagas do quadro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DIV. DE VIGILÂNCIA EPIDEMIOLÓGIC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. 2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vagas para 20 de junho de 2011</w:t>
            </w:r>
          </w:p>
        </w:tc>
      </w:tr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AGENTES DE SAÚDE PÚBLIC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DIV. DE VIGILÂNCIA EPIDEMIOLÓGIC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. 2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vagas para 20 de dezembro de 2011</w:t>
            </w:r>
          </w:p>
        </w:tc>
      </w:tr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SUPERVISOR DE VIGILÂNCIA EM SAÚDE AMBIENTAL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IVISÃO DE SAÚDE PUBLICA VETERINÁRI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-4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vagas para 01 de julho  de 2011</w:t>
            </w:r>
          </w:p>
        </w:tc>
      </w:tr>
    </w:tbl>
    <w:p>
      <w:pPr>
        <w:pStyle w:val="Normal"/>
        <w:spacing w:lineRule="auto" w:line="360"/>
        <w:ind w:left="311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38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 - ASPECTOS JURÍDICOS: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A Lei Complementar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São distribuídos os cargos, empregos e funções no Quadro Geral de Pessoal constante dos Anexos III e IV da referida Lei Complementar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São alterações nos Anexos III e IV da Lei Complementar 002/1990 que visa o presente Projeto de Lei Complementar, mediante as justificativas constantes do processo legislativo que acima foram mencionadas. Além disso visa a propositura a alteração da Tabela VII da mencionada Lei Complementar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O Projeto de Lei Complementar, nos termos do artigo 32, VII da Lei Orgânica do Município e do art. 168, VII e VIII do Regimento Interno desta Casa de Leis, é de iniciativa privativa do senhor Prefeito Municipal, uma vez que versa sobre a criação de cargo da estrutura da Secretaria Municipal de Saúde, órgão da administração pública diret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absoluta</w:t>
      </w:r>
      <w:r>
        <w:rPr>
          <w:sz w:val="26"/>
        </w:rPr>
        <w:t xml:space="preserve">, conforme estabelece  o artigo 40, II, “d” 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Complementar as devidas Justificativas, que aborda as questões relacionadas à Lei de Responsabilidade Fiscal a qual foi observada segundo consta dos documentos que acompanham a propositura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6"/>
        </w:rPr>
      </w:pPr>
      <w:r>
        <w:rPr>
          <w:sz w:val="26"/>
        </w:rPr>
        <w:tab/>
        <w:tab/>
        <w:tab/>
        <w:tab/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>
          <w:sz w:val="26"/>
        </w:rPr>
      </w:pPr>
      <w:r>
        <w:rPr>
          <w:sz w:val="26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6-08T19:49:00Z</dcterms:modified>
  <cp:revision>8</cp:revision>
  <dc:subject/>
  <dc:title/>
</cp:coreProperties>
</file>