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</w:rPr>
        <w:t xml:space="preserve">REFERÊNCIA: PROJETO DE LEI COMPLEMENTAR NÚMERO 048 DE  31 DE MAIO DE 2.011 DE AUTORIA DO PREFEITO MUNICIPAL QUE DISPÕE SOBRE ALTERAÇÃO DOS ANEXOS V E VI DA LEI COMPLEMENTAR 784/2.010, LDO EXERCÍCIO DE 2011, E ABRE UM CRÉDITO ADICIONAL SUPLEMENTAR ATÉ O LIMITE DE R$ 3.808.542,77, PARA ATENDER SOLICITAÇÃO DA SECRETARIA MUNICIPAL DE SAÚDE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3.808.542,77, para atender solicitação Secretaria Municipal de Saúde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, que se trata de alocação de recursos orçamentários suplementares para o exercício de 2011, advindos do exercício de 2010, por transferências do Ministério de Saúde. Os referidos recursos são destinados fundo a fundo, em blocos e atividades específicas, conforme disposto pelas políticas nacionais de saúde e sua expressão no plano municipal de saúde.</w:t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6-01T13:05:00Z</dcterms:modified>
  <cp:revision>10</cp:revision>
  <dc:subject/>
  <dc:title/>
</cp:coreProperties>
</file>