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47/2011</w:t>
      </w:r>
    </w:p>
    <w:p>
      <w:pPr>
        <w:pStyle w:val="Corpodotexto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ispõe sobre alteração da Lei Complementar nº 634, de 22 de setembro de 2009 - Plano Plurianual - período de 2010 a 2013. Secretaria Municipal de Saúde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 da Secretaria Municipal de Saúde com a abertura de crédito adicional suplementar no valor de R$ 3.808.542,77(três milhões, oitocentos e oito mil, quinhentos e quarenta e dois reais e setenta e sete centavos). Trata-se de alocação de recursos orçamentários suplementares para o exercício de 2011, advindos do exercício de 2010, por transferências do Ministério de Saúde. Os referidos recursos são destinados fundo a fundo, em blocos e atividades específicas, conforme disposto pelas políticas nacionais de saúde e sua expressão no plano municipal de saúd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2 de junh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02T16:16:00Z</dcterms:modified>
  <cp:revision>13</cp:revision>
  <dc:subject/>
  <dc:title/>
</cp:coreProperties>
</file>