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4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da Secretaria Municipal de Saúde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</w:t>
      </w:r>
      <w:r>
        <w:rPr>
          <w:rFonts w:cs="Verdana" w:ascii="Verdana" w:hAnsi="Verdana"/>
          <w:sz w:val="22"/>
          <w:szCs w:val="22"/>
        </w:rPr>
        <w:t>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 dispõe sobre alteração no Quadro de Pessoal da Saúde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Conforme consta do projeto, serão criadas vagas de Agente Comunitário de Saúde, Agentes de Saúde Pública e Supervisor de Vigilância, que serão preenchidas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tes Comunitários de Saúde:- 33 vagas  para 20 de junho  de 2011;  33 vagas para 01 de outubro de 2011 e 33 vagas para           20 de dezembro de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tes de Saúde Pública:-  13 vagas para 20 de junho de 2011 e 4 vagas para  20 de dezembro de 20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or de Vigilância em Saúde Ambiental:- 6 vagas para 01 de julho de 2011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</w:t>
      </w:r>
      <w:r>
        <w:rPr>
          <w:rFonts w:cs="Tahoma" w:ascii="Verdana" w:hAnsi="Verdana"/>
          <w:sz w:val="22"/>
        </w:rPr>
        <w:t>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9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6-09T13:01:00Z</dcterms:modified>
  <cp:revision>8</cp:revision>
  <dc:subject/>
  <dc:title/>
</cp:coreProperties>
</file>