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 º. 507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8 de junho de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rojeto de Lei Complementar nº. 050/2011)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A CÂMARA MUNICIPAL DE BOTUCATU APROVOU:</w:t>
      </w:r>
    </w:p>
    <w:p>
      <w:pPr>
        <w:pStyle w:val="Recuodecorpodetexto2"/>
        <w:spacing w:lineRule="auto" w:line="240" w:before="0" w:after="0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6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7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ferecer suporte de infraestrutura com a finalidade de difundir a prática de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lhorar a saúde do cidadão, através da prática de esportes, diminuindo a demanda por atendimento na área de saú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ÍNDICE RECENTE          Í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</w:t>
      </w:r>
      <w:r>
        <w:rPr>
          <w:sz w:val="16"/>
          <w:szCs w:val="16"/>
        </w:rPr>
        <w:t>Atendimento da demanda operacional</w:t>
      </w:r>
      <w:r>
        <w:rPr>
          <w:sz w:val="18"/>
          <w:szCs w:val="18"/>
        </w:rPr>
        <w:t xml:space="preserve">  (%)              </w:t>
      </w:r>
      <w:r>
        <w:rPr>
          <w:sz w:val="16"/>
          <w:szCs w:val="16"/>
        </w:rPr>
        <w:t>100,00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       100,00                100,00             100,00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ESTIMADO PARA O PROGRAMA (R$)  12.329.651,51  (sem alteraçã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7.01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E LAZ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27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8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100,00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R$  </w:t>
      </w:r>
      <w:r>
        <w:rPr>
          <w:sz w:val="16"/>
          <w:szCs w:val="16"/>
        </w:rPr>
        <w:t>8.928.000,00</w:t>
      </w:r>
      <w:r>
        <w:rPr/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2.059.500,00               2.559.000,00               2.090.700,00           2.218.8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7.01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E LAZ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27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8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PRÉDIOS E EQUIPAMENTOS 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,00                                      Prédios/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,00        80,00       80,00          80,00          8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R$  </w:t>
      </w:r>
      <w:r>
        <w:rPr>
          <w:sz w:val="16"/>
          <w:szCs w:val="16"/>
        </w:rPr>
        <w:t>2.407.451,51</w:t>
      </w:r>
      <w:r>
        <w:rPr/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.000,00                    2.272.451,51               50.000,00                45.000,00</w:t>
      </w:r>
    </w:p>
    <w:p>
      <w:pPr>
        <w:pStyle w:val="Normal"/>
        <w:jc w:val="center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7.01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E LAZ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27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8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 GINÁSIO DE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,00                                         Ginásio de esportes/an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,00        80,00       80,00          80,00          8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</w:t>
      </w:r>
      <w:r>
        <w:rPr>
          <w:sz w:val="16"/>
          <w:szCs w:val="16"/>
        </w:rPr>
        <w:t>1.037.500,00</w:t>
      </w:r>
      <w:r>
        <w:rPr/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266.500,00                  190.000,00                  283.000,00               298.000,00</w:t>
      </w:r>
    </w:p>
    <w:p>
      <w:pPr>
        <w:pStyle w:val="Corpodetexto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Corpodetexto2"/>
        <w:spacing w:before="0" w:after="0"/>
        <w:jc w:val="center"/>
        <w:rPr/>
      </w:pPr>
      <w:r>
        <w:rPr/>
        <w:t xml:space="preserve">Vereador </w:t>
      </w:r>
      <w:r>
        <w:rPr>
          <w:b/>
          <w:bCs/>
        </w:rPr>
        <w:t>ANDRÉ ROGÉRIO BARBOSA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6-27T17:09:00Z</dcterms:modified>
  <cp:revision>11</cp:revision>
  <dc:subject/>
  <dc:title/>
</cp:coreProperties>
</file>