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48/2011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alteração nos Anexos V e VI, da Lei Complementar nº784/01 - LDO exercício de 2011, e abre crédito adicional suplementar no valor de R$ 3.808.542,77 para atender solicitação da Secretaria Municipal de Saúd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O Projeto ora analisado pelas comissões supracitadas dispõe sobre alteração na LDO exercício de 2011  com a abertura de crédito adicional suplementar da Secretaria Municipal de Saúde no valor de R$ 3.808.542,77(três milhões, oitocentos e oito mil, quinhentos e quarenta e dois reais e setenta e sete centavos). Trata-se de alocação de recursos orçamentários suplementares para o exercício de 2011, advindos do exercício de 2010, por transferências do Ministério de Saúde. Os referidos recursos são destinados fundo a fundo, em blocos e atividades específicas, conforme disposto pelas políticas nacionais de saúde e sua expressão no plano municipal de saúd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A matéria foi examinada pela Assessoria Técnica Jurídica desta Casa que apontou a legalidade e a constitucionalidade da iniciativa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02 de junh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FONTÃO 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REINALDINHO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ABELARDO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 xml:space="preserve">Presidente </w:t>
        <w:tab/>
        <w:tab/>
        <w:t xml:space="preserve">       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  Membro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REINALDINHO</w:t>
        <w:tab/>
        <w:t xml:space="preserve">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DR. BITTAR               </w:t>
      </w: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bCs/>
          <w:sz w:val="22"/>
          <w:szCs w:val="22"/>
        </w:rPr>
        <w:t>LELO PAGANI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2"/>
          <w:szCs w:val="22"/>
        </w:rPr>
        <w:tab/>
      </w:r>
    </w:p>
    <w:p>
      <w:pPr>
        <w:pStyle w:val="Normal"/>
        <w:rPr>
          <w:rFonts w:ascii="Verdana" w:hAnsi="Verdana" w:cs="Tahoma"/>
          <w:sz w:val="28"/>
          <w:szCs w:val="22"/>
        </w:rPr>
      </w:pPr>
      <w:r>
        <w:rPr>
          <w:rFonts w:cs="Tahoma" w:ascii="Verdana" w:hAnsi="Verdana"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6-02T16:15:00Z</dcterms:modified>
  <cp:revision>13</cp:revision>
  <dc:subject/>
  <dc:title/>
</cp:coreProperties>
</file>