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junh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12.329.651,51  (sem alter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junh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8.928.000,00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2.059.500,00               2.559.000,00               2.090.700,00           2.218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junh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407.451,51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000,00                    2.272.451,51               50.000,00                45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GINÁS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,00                                         Ginásio de esportes/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1.037.500,00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266.500,00                  190.000,00                  283.000,00               298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o conhecimento dos nobres vereadores, esta Secretaria de Esportes foi contemplada com uma verba suplementar ao nosso orçamento de R$1.000.000,00 (um milhão de reais), sendo este valor disponibilizado na ficha de dotação orçamentária 3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tanto, estamos solicitando a transferência de R$280.000,00 (duzentos mil reais), sendo: R$200.000,00 (duzentos mil reais) da ficha 315 para a ficha 306 (serviços de terceiros – pessoa jurídica), além de R$50.000,00 (cinqüenta mil reais) da ficha 310 para a ficha 306 e R$30.000,00 (trinta mil reais) da ficha 310 para a ficha 305 (serviços de terceiros – pessoa fís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solicitação se faz necessária para atendermos diversos eventos que não constavam em nosso planejamento, e que passaram para nossa Secretaria, tais como: Rally Sertões Séries, Rally Cuesta de motociclismo, eventos relacionados ao atendimento de comunidades (ruas de lazer, festa juninas, festas paroquiais), plano de mídia e divulgação, reformas de instalações esportivas no tocante a material de consumo, serviços de pessoa física e jurídica, que estão onerando o orçamento de nossa p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estas razoes, solicitamos dos nobres vereadores, a possibilidade de aprovação desta matéria, para que possamos atender o calendário de esporte e lazer comunitário, entre out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1T16:27:00Z</dcterms:modified>
  <cp:revision>9</cp:revision>
  <dc:subject/>
  <dc:title/>
</cp:coreProperties>
</file>