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50/2011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ispõe sobre alteração da Lei Complementar nº 634, de 22 de setembro de 2009 - Plano Plurianual - período de 2010 a 2013. Secretaria Municipal de Saúde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</w:r>
      <w:r>
        <w:rPr>
          <w:rFonts w:cs="Tahoma" w:ascii="Verdana" w:hAnsi="Verdana"/>
        </w:rPr>
        <w:t xml:space="preserve">O Projeto ora analisado pelas comissões supracitadas </w:t>
      </w:r>
      <w:r>
        <w:rPr>
          <w:rFonts w:cs="Verdana" w:ascii="Verdana" w:hAnsi="Verdana"/>
        </w:rPr>
        <w:t xml:space="preserve">dispõe sobre alteração da Lei Complementar nº 634/2009 - Plano Plurianual de Investimentos (PPA) - período de 2010 a 2013  da Secretaria Municipal de Esportes com a abertura de crédito adicional suplementar no valor de R$ 280.000,00 (duzentos e oitenta mil reais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otexto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Consta da justificativa encaminhada pelo Chefe do Executivo que há necessidade de se proceder à transferência de valores entre fichas constantes do orçamento, para atendimento de diversos eventos que não constavam do planejamento e que passaram para a referida Secretaria. </w:t>
      </w:r>
    </w:p>
    <w:p>
      <w:pPr>
        <w:pStyle w:val="Corpodotexto"/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Consta, ainda, que a Secretaria de Esportes foi contemplada com uma verba de R$ 1.000.000,00 (um milhão de reais) que estão consignados na ficha 315, na qual, no entanto, não estão inseridos inúmeros eventos que não constavam no calendário original, por isso a necessidade das transferências acima menciona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Plenário “Ver/ Laurindo Ezidoro Jaqueta”, 21 de junh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FONTÃO  </w:t>
        <w:tab/>
        <w:t xml:space="preserve"> 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REINALDINHO </w:t>
        <w:tab/>
        <w:t xml:space="preserve">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ABELARDO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Cs/>
        </w:rPr>
        <w:t xml:space="preserve">Presidente </w:t>
        <w:tab/>
        <w:tab/>
        <w:t xml:space="preserve">         </w:t>
        <w:tab/>
        <w:tab/>
      </w:r>
      <w:r>
        <w:rPr>
          <w:rFonts w:cs="Verdana" w:ascii="Verdana" w:hAnsi="Verdana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REINALDINHO</w:t>
        <w:tab/>
        <w:t xml:space="preserve">     </w:t>
        <w:tab/>
        <w:t xml:space="preserve">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DR. BITTAR               </w:t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dcterms:modified xsi:type="dcterms:W3CDTF">2011-06-21T13:04:00Z</dcterms:modified>
  <cp:revision>14</cp:revision>
  <dc:subject/>
  <dc:title/>
</cp:coreProperties>
</file>