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5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20 de junho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/>
      </w:pPr>
      <w:r>
        <w:rPr>
          <w:sz w:val="18"/>
          <w:szCs w:val="18"/>
        </w:rPr>
        <w:t>PROGRAMA: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   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7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ÍNDICE RECENTE          Í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Atendimento da demanda operacional</w:t>
      </w:r>
      <w:r>
        <w:rPr>
          <w:sz w:val="18"/>
          <w:szCs w:val="18"/>
        </w:rPr>
        <w:t xml:space="preserve">  (%)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ESTIMADO PARA O PROGRAMA (R$): 5.108.451,51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IDADE EXECUTORA: </w:t>
      </w:r>
      <w:r>
        <w:rPr>
          <w:sz w:val="16"/>
          <w:szCs w:val="16"/>
        </w:rPr>
        <w:t>GABINETE DO SECRETÁRIO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7.01                      </w:t>
      </w:r>
    </w:p>
    <w:p>
      <w:pPr>
        <w:pStyle w:val="Normal"/>
        <w:rPr/>
      </w:pPr>
      <w:r>
        <w:rPr>
          <w:sz w:val="18"/>
          <w:szCs w:val="18"/>
        </w:rPr>
        <w:t>FUNÇÃO: DESPORTO E 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7</w:t>
      </w:r>
    </w:p>
    <w:p>
      <w:pPr>
        <w:pStyle w:val="Normal"/>
        <w:rPr/>
      </w:pPr>
      <w:r>
        <w:rPr>
          <w:sz w:val="18"/>
          <w:szCs w:val="18"/>
        </w:rPr>
        <w:t>SUBFUNÇÃO:  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812                    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Nº 2.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0 de junho de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2.559.000,00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/>
      </w:pPr>
      <w:r>
        <w:rPr>
          <w:sz w:val="18"/>
          <w:szCs w:val="18"/>
        </w:rPr>
        <w:t>UNIDADE EXECUTORA: GABINETE DO SECRETÁRIO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7.01              </w:t>
      </w:r>
    </w:p>
    <w:p>
      <w:pPr>
        <w:pStyle w:val="Normal"/>
        <w:rPr/>
      </w:pPr>
      <w:r>
        <w:rPr>
          <w:sz w:val="18"/>
          <w:szCs w:val="18"/>
        </w:rPr>
        <w:t>FUNÇÃO: 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7  </w:t>
      </w:r>
    </w:p>
    <w:p>
      <w:pPr>
        <w:pStyle w:val="Normal"/>
        <w:rPr/>
      </w:pPr>
      <w:r>
        <w:rPr>
          <w:sz w:val="18"/>
          <w:szCs w:val="18"/>
        </w:rPr>
        <w:t>SUBFUNÇÃO: 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OGRAMA: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, REFORMA E AMPLIAÇÃO PRÉDIOS E EQUIPAMENTOS 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,00                                      Prédios/Equipamentos Públicos demandados (%)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2.272.451,51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/>
      </w:pPr>
      <w:r>
        <w:rPr>
          <w:sz w:val="18"/>
          <w:szCs w:val="18"/>
        </w:rPr>
        <w:t>UNIDADE EXECUTORA: GABINETE DO SECRETÁRIO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7.01              </w:t>
      </w:r>
    </w:p>
    <w:p>
      <w:pPr>
        <w:pStyle w:val="Normal"/>
        <w:rPr/>
      </w:pPr>
      <w:r>
        <w:rPr>
          <w:sz w:val="18"/>
          <w:szCs w:val="18"/>
        </w:rPr>
        <w:t>FUNÇÃO: 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7  </w:t>
      </w:r>
    </w:p>
    <w:p>
      <w:pPr>
        <w:pStyle w:val="Normal"/>
        <w:rPr/>
      </w:pPr>
      <w:r>
        <w:rPr>
          <w:sz w:val="18"/>
          <w:szCs w:val="18"/>
        </w:rPr>
        <w:t>SUBFUNÇÃO: 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/>
      </w:pPr>
      <w:r>
        <w:rPr>
          <w:sz w:val="18"/>
          <w:szCs w:val="18"/>
        </w:rPr>
        <w:t>PROGRAMA: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 GINÁSIO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1,00                                         Ginásio de esportes/an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sz w:val="16"/>
          <w:szCs w:val="16"/>
        </w:rPr>
        <w:t>190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280.000,00 (duzentos e oitenta mil reais), obedecendo as seguintes naturezas de despesa  e funções de governo, a saber:–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02.07.01.27.812.0006.2009.3.3.90.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Esp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/>
              <w:t>3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07.01.27.812.0006.2009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 xml:space="preserve">Espor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25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 O crédito adicional suplementar aberto no artigo anterior será coberto com os recursos provenientes das reduções parciais, até o limite de R$280.000,00 (duzentos e oitenta mil reais), das seguintes naturezas de despesa e funções de governo, abaixo especificadas, constantes do Orçamento Programa do corrente exercício, como seguem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976"/>
        <w:gridCol w:w="1843"/>
      </w:tblGrid>
      <w:tr>
        <w:trPr>
          <w:trHeight w:val="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Órgã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02.07.01.27.812.0006.201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Esp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/>
              <w:t>8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02.07.01.27.812.0006.1003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sp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/>
              <w:t>200.000,00</w:t>
            </w:r>
          </w:p>
        </w:tc>
      </w:tr>
    </w:tbl>
    <w:p>
      <w:pPr>
        <w:pStyle w:val="Normal"/>
        <w:ind w:left="900" w:right="-360" w:firstLine="180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o é do conhecimento dos nobres vereadores, esta Secretaria de Esportes foi contemplada com uma verba suplementar ao nosso orçamento de R$1.000.000,00 (um milhão de reais), sendo este valor disponibilizado na ficha de dotação orçamentária 3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o entanto, estamos solicitando a transferência de R$280.000,00 (duzentos e oitenta mil reais), sendo: R$200.000,00 (duzentos mil reais) da ficha 315 para a ficha 306 (serviços de terceiros – pessoa jurídica), além de R$50.000,00 (cinqüenta mil reais) da ficha 310 para a ficha 306 e R$30.000,00 (trinta mil reais) da ficha 310 para a ficha 305 (serviços de terceiros – pessoa físic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sta solicitação se faz necessária para atendermos diversos eventos que não constavam em nosso planejamento, e que passaram para nossa Secretaria, tais como: Rally Sertões Séries, Rally Cuesta de motociclismo, eventos relacionados ao atendimento de comunidades (ruas de lazer, festa juninas, festas paroquiais), plano de mídia e divulgação, reformas de instalações esportivas no tocante a material de consumo, serviços de pessoa física e jurídica, que estão onerando o orçamento de nossa p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r estas razoes, solicitamos dos nobres vereadores, a possibilidade de aprovação desta matéria, para que possamos atender o calendário de esporte e lazer comunitário, entr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</w:rPr>
        <w:t>Prefeito Municipa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6-21T16:31:00Z</dcterms:modified>
  <cp:revision>9</cp:revision>
  <dc:subject/>
  <dc:title/>
</cp:coreProperties>
</file>