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21 de junh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LUIZ CALDAS JÚNIOR, Vice-Prefeito em exercício do cargo de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x )</w:t>
      </w:r>
      <w:r>
        <w:rPr>
          <w:sz w:val="16"/>
          <w:szCs w:val="16"/>
        </w:rPr>
        <w:t xml:space="preserve"> ALTERAÇÃO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ÍNDICE RECENTE          ÍNDICE FUTURO</w:t>
      </w:r>
    </w:p>
    <w:p>
      <w:pPr>
        <w:pStyle w:val="Normal"/>
        <w:rPr/>
      </w:pPr>
      <w:r>
        <w:rPr>
          <w:bCs/>
          <w:sz w:val="18"/>
          <w:szCs w:val="18"/>
        </w:rPr>
        <w:t>Atendimento da demanda da área</w:t>
      </w:r>
      <w:r>
        <w:rPr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  <w:tab/>
        <w:t xml:space="preserve"> 100,00</w:t>
        <w:tab/>
        <w:tab/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2010</w:t>
        <w:tab/>
        <w:tab/>
        <w:t xml:space="preserve">                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bCs/>
          <w:sz w:val="18"/>
          <w:szCs w:val="18"/>
        </w:rPr>
        <w:t>Atendimento da demanda da área</w:t>
      </w:r>
      <w:r>
        <w:rPr>
          <w:sz w:val="18"/>
          <w:szCs w:val="18"/>
        </w:rPr>
        <w:t xml:space="preserve">          100,00</w:t>
        <w:tab/>
        <w:t xml:space="preserve">                             100,00</w:t>
        <w:tab/>
        <w:tab/>
        <w:t xml:space="preserve">    100,00</w:t>
        <w:tab/>
        <w:tab/>
        <w:t xml:space="preserve">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63.911.931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x )</w:t>
      </w:r>
      <w:r>
        <w:rPr>
          <w:sz w:val="16"/>
          <w:szCs w:val="16"/>
        </w:rPr>
        <w:t xml:space="preserve"> ALTERAÇÃO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21 de junh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ÍNDICE RECENTE          ÍNDICE FUTUR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Atendimento a demenda escolar     </w:t>
      </w:r>
      <w:r>
        <w:rPr>
          <w:sz w:val="18"/>
          <w:szCs w:val="18"/>
        </w:rPr>
        <w:t xml:space="preserve">     </w:t>
        <w:tab/>
        <w:t xml:space="preserve">                       </w:t>
      </w:r>
      <w:r>
        <w:rPr>
          <w:bCs/>
          <w:sz w:val="18"/>
          <w:szCs w:val="18"/>
        </w:rPr>
        <w:t xml:space="preserve">Alunos aprovados (%)   </w:t>
      </w:r>
      <w:r>
        <w:rPr>
          <w:sz w:val="18"/>
          <w:szCs w:val="18"/>
        </w:rPr>
        <w:t xml:space="preserve">             95,00</w:t>
        <w:tab/>
        <w:tab/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bCs/>
          <w:sz w:val="18"/>
          <w:szCs w:val="18"/>
        </w:rPr>
        <w:t>Atendimento a demenda escolar</w:t>
      </w:r>
      <w:r>
        <w:rPr>
          <w:sz w:val="18"/>
          <w:szCs w:val="18"/>
        </w:rPr>
        <w:t xml:space="preserve">          95,00</w:t>
        <w:tab/>
        <w:t xml:space="preserve">               95,00</w:t>
        <w:tab/>
        <w:tab/>
        <w:t xml:space="preserve">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207.891.247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ÍP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</w:t>
      </w:r>
    </w:p>
    <w:p>
      <w:pPr>
        <w:pStyle w:val="Normal"/>
        <w:rPr/>
      </w:pPr>
      <w:r>
        <w:rPr>
          <w:sz w:val="18"/>
          <w:szCs w:val="18"/>
        </w:rPr>
        <w:t>FUNÇÃO: 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A DI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/>
      </w:pPr>
      <w:r>
        <w:rPr>
          <w:sz w:val="18"/>
          <w:szCs w:val="18"/>
        </w:rPr>
        <w:t>PROGRAMA: ENCARGOS GERIA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00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sz w:val="18"/>
          <w:szCs w:val="18"/>
        </w:rPr>
        <w:t xml:space="preserve">100,00                                   </w:t>
      </w:r>
      <w:r>
        <w:rPr>
          <w:bCs/>
          <w:sz w:val="18"/>
          <w:szCs w:val="18"/>
        </w:rPr>
        <w:t>Dívida pública reconhecida paga (%/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11.307.56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992.000,00</w:t>
      </w:r>
      <w:r>
        <w:rPr>
          <w:color w:val="008000"/>
          <w:sz w:val="18"/>
          <w:szCs w:val="18"/>
        </w:rPr>
        <w:tab/>
      </w:r>
      <w:r>
        <w:rPr>
          <w:sz w:val="18"/>
          <w:szCs w:val="18"/>
        </w:rPr>
        <w:t>3.024.800,00      3.190.760,00         3.1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1        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 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21 de junh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Nº2.10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4.733.3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.000,00       2.179.050,00</w:t>
        <w:tab/>
        <w:t xml:space="preserve">            839.500,00</w:t>
        <w:tab/>
        <w:t xml:space="preserve">            864.8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LUIZ CALDAS JÚNIO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-Prefeito em exercício do cargo de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objetivo principal do convênio com o Ministério do Esporte nº 722554/2009 – Programa Segundo Tempo Padrão é atender alunos que se encontram excluídos e sujeitos a vulnerabilidade social; buscando a democratização do acesso a prática e a cultura dos esportes, de forma a promover o crescimento físico, emocional, intelectual e também a transformação do potencial dos educandos em competências pessoais, sociais, cognitivas e produtivas. Busca-se assim, o desenvolvimento integral dos educandos como fator de formação da cidadania e melhoria da qualidade de vida, prioritariamente em áreas de vulnerabilidade social de nosso município. </w:t>
        <w:br/>
        <w:t xml:space="preserve">          </w:t>
        <w:tab/>
        <w:tab/>
        <w:tab/>
        <w:tab/>
        <w:t xml:space="preserve">Inicialmente serão implantados 10 (dez) núcleos com 100 alunos cada, contemplando Unidades Escolares periféricas e algumas centrais com maior demanda de atendimento, para que este convênio atenda satisfatoriamente todo o município. </w:t>
        <w:br/>
        <w:t xml:space="preserve">          </w:t>
        <w:tab/>
        <w:tab/>
        <w:tab/>
        <w:tab/>
        <w:t xml:space="preserve">Serão atendidas as Unidades Escolares: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01- EMEF Raymundo Cintra                                   </w:t>
        <w:tab/>
        <w:t xml:space="preserve">Distrito de Vitoriana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 EMEF Prof. João Queiroz Marques                  </w:t>
        <w:tab/>
        <w:t xml:space="preserve">Distrito de Rubião Júnior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- EMEF Paulo Guimarães                            </w:t>
        <w:tab/>
        <w:t xml:space="preserve">Jardim Brasil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- EMEF Profª Nair Amaral                                  </w:t>
        <w:tab/>
        <w:t xml:space="preserve">Jardim Aeroporto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- EMEF Prof. Luiz Tácito V Santos                    </w:t>
        <w:tab/>
        <w:t xml:space="preserve">Jardim Flamboyant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- EMEF Prof. Jonas Alves de Araújo                 </w:t>
        <w:tab/>
        <w:t xml:space="preserve">Conj. Habitacional Comerciários III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- EMEF Prof. José Antonio Sartori                    </w:t>
        <w:tab/>
        <w:t xml:space="preserve">Jardim Eldorado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- EMEF Prof. Américo V Santos                        </w:t>
        <w:tab/>
        <w:t xml:space="preserve">Bairro CECAP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- EMEF Angelino de Oliveira                             </w:t>
        <w:tab/>
        <w:t xml:space="preserve">Vila dos Lavradores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EMEF Martinho Nogueira                               </w:t>
        <w:tab/>
        <w:t>Jardim Dona Nico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LUIZ CALDAS JÚNIO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-Prefeito em exercício do cargo de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2T14:20:00Z</dcterms:modified>
  <cp:revision>10</cp:revision>
  <dc:subject/>
  <dc:title/>
</cp:coreProperties>
</file>