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jul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(Projeto de Lei Complementar nº. 053/11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0"/>
        <w:ind w:left="4962" w:hanging="14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CRETARIA MUNICIPAL DE FAZEND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8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AS </w:t>
      </w:r>
    </w:p>
    <w:p>
      <w:pPr>
        <w:pStyle w:val="Normal"/>
        <w:rPr/>
      </w:pPr>
      <w:r>
        <w:rPr>
          <w:sz w:val="18"/>
          <w:szCs w:val="18"/>
        </w:rPr>
        <w:t>INDICADORES</w:t>
        <w:tab/>
        <w:tab/>
        <w:t xml:space="preserve">      UNIDADE DE MEDIDA</w:t>
        <w:tab/>
        <w:t xml:space="preserve">                          ÍNDICE RECENTE</w:t>
        <w:tab/>
        <w:t xml:space="preserve">   ÍNDICE FUTURO</w:t>
      </w:r>
    </w:p>
    <w:p>
      <w:pPr>
        <w:pStyle w:val="Normal"/>
        <w:rPr/>
      </w:pPr>
      <w:r>
        <w:rPr>
          <w:bCs/>
          <w:sz w:val="18"/>
          <w:szCs w:val="18"/>
        </w:rPr>
        <w:t>Atendimento da demanda da área</w:t>
      </w: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>Atendimento da demanda da área (%)</w:t>
      </w:r>
      <w:r>
        <w:rPr>
          <w:sz w:val="18"/>
          <w:szCs w:val="18"/>
        </w:rPr>
        <w:t xml:space="preserve"> </w:t>
        <w:tab/>
        <w:t xml:space="preserve"> 100,00</w:t>
        <w:tab/>
        <w:tab/>
        <w:tab/>
        <w:t>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15.463.2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IN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os preceitos constitucionais, e melhorar a qualidade de vida dos cidadãos botucatuenses, melhorando seu conhecimento de matérias básic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>UNIDADE DE MEDIDA</w:t>
        <w:tab/>
        <w:t>ÍNDICE RECENTE</w:t>
        <w:tab/>
        <w:t>ÍNDICE FUT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dimento a demanda escolar</w:t>
        <w:tab/>
        <w:t>Alunos aprovados (%)</w:t>
        <w:tab/>
        <w:t xml:space="preserve">        95,00</w:t>
        <w:tab/>
        <w:tab/>
        <w:t xml:space="preserve">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67.134.356,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17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Nº2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A DIVIDA INTER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843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0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IVIDA PU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UNIDADE DE MEDIDA</w: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>
          <w:sz w:val="18"/>
          <w:szCs w:val="18"/>
        </w:rPr>
        <w:t xml:space="preserve">100,00                              </w:t>
      </w:r>
      <w:r>
        <w:rPr>
          <w:bCs/>
          <w:sz w:val="18"/>
          <w:szCs w:val="18"/>
        </w:rPr>
        <w:t>Dívida pública reconhecida paga (%/ano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2.354.300,00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) 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ÁRIO DE EDUC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02.04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12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122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0004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6"/>
          <w:szCs w:val="16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TOTAL </w:t>
        <w:tab/>
        <w:t>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5,00                                       Alunos aprovados (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2.179.05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1.628.000,00 (um milhão e seiscentos e vinte e oito mil reais), obedecendo as seguintes naturezas de despesa  e funções de governo, a saber:–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58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4.01.12.122.0004.210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5.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7.01.03.123.0003.2007.3.1.9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1.12.122.0004.2100.3.1.9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4.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4.01.12.122.0004.2100.3.3.9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8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  </w:t>
      </w:r>
      <w:r>
        <w:rPr/>
        <w:t>O crédito adicional suplementar aberto no artigo anterior será coberto com os seguintes recursos:</w:t>
      </w:r>
    </w:p>
    <w:tbl>
      <w:tblPr>
        <w:tblW w:w="8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7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7.01.28.843.0000.0005.3.2.9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17.01.28.843.0000.0005.4.6.90.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ncargos Gera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.200,00</w:t>
            </w:r>
          </w:p>
        </w:tc>
      </w:tr>
    </w:tbl>
    <w:p>
      <w:pPr>
        <w:pStyle w:val="Corpodetexto2"/>
        <w:numPr>
          <w:ilvl w:val="0"/>
          <w:numId w:val="1"/>
        </w:numPr>
        <w:ind w:left="714" w:hanging="357"/>
        <w:rPr/>
      </w:pPr>
      <w:r>
        <w:rPr/>
        <w:t>proveniente da redução parcial, até o limite de R$291.200,00 (duzentos e noventa e um mil e duzentos reais), das seguintes naturezas de despesa e funções de governo, abaixo especificadas, constantes do Orçamento Programa do corrente exercício, como segue:</w:t>
      </w:r>
    </w:p>
    <w:p>
      <w:pPr>
        <w:pStyle w:val="Corpodetexto2"/>
        <w:numPr>
          <w:ilvl w:val="0"/>
          <w:numId w:val="1"/>
        </w:numPr>
        <w:spacing w:before="120" w:after="0"/>
        <w:rPr/>
      </w:pPr>
      <w:r>
        <w:rPr/>
        <w:t>do superávit financeiro apurado no Balanço Patrimonial do exercício de 2010, na importância de R$668.400,00 (seiscentos e sessenta e oito mil e quatrocentos reais); e,</w:t>
      </w:r>
    </w:p>
    <w:p>
      <w:pPr>
        <w:pStyle w:val="Corpodetexto2"/>
        <w:numPr>
          <w:ilvl w:val="0"/>
          <w:numId w:val="1"/>
        </w:numPr>
        <w:spacing w:before="120" w:after="0"/>
        <w:rPr/>
      </w:pPr>
      <w:r>
        <w:rPr/>
        <w:t>proveniente do excesso de arrecadação do corrente exercício na importância de R$668.400,00 (seiscentos e sessenta e oito mil e quatrocentos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President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30T18:48:00Z</dcterms:modified>
  <cp:revision>11</cp:revision>
  <dc:subject/>
  <dc:title/>
</cp:coreProperties>
</file>