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53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e 21 de junho de 2011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ind w:left="4962" w:hanging="142"/>
        <w:jc w:val="both"/>
        <w:rPr>
          <w:sz w:val="24"/>
          <w:szCs w:val="24"/>
        </w:rPr>
      </w:pPr>
      <w:r>
        <w:rPr>
          <w:sz w:val="24"/>
        </w:rPr>
        <w:t>“</w:t>
      </w:r>
      <w:r>
        <w:rPr>
          <w:i/>
          <w:sz w:val="24"/>
        </w:rPr>
        <w:t>Dispõe sobre alteração nos Anexos V e VI, da Lei Complementar nº</w:t>
      </w:r>
      <w:r>
        <w:rPr>
          <w:i/>
          <w:sz w:val="24"/>
          <w:szCs w:val="24"/>
        </w:rPr>
        <w:t>. 784/2010 – LDO exercício de 2011, e dá outras providências</w:t>
      </w:r>
      <w:r>
        <w:rPr>
          <w:sz w:val="24"/>
          <w:szCs w:val="24"/>
        </w:rPr>
        <w:t>”.</w:t>
      </w:r>
    </w:p>
    <w:p>
      <w:pPr>
        <w:pStyle w:val="Normal"/>
        <w:spacing w:before="120" w:after="0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536" w:hanging="0"/>
        <w:rPr>
          <w:sz w:val="24"/>
          <w:szCs w:val="24"/>
        </w:rPr>
      </w:pPr>
      <w:r>
        <w:rPr>
          <w:sz w:val="24"/>
          <w:szCs w:val="24"/>
        </w:rPr>
        <w:t>ANTONIO LUIZ CALDAS JÚNIOR, Vice-Prefeito em exercício do cargo de Prefeito Municipal de Botucatu, no uso de suas atribuições legais, faz saber que a Câmara Municipal aprovou e ele sanciona e promulga a seguinte Lei Complementar:</w:t>
      </w:r>
    </w:p>
    <w:p>
      <w:pPr>
        <w:pStyle w:val="TextBodyIndent"/>
        <w:spacing w:before="12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  <w:t>Art.  1º.  Ficam alterados nos Anexos V e VI, da  Lei  Complementar  nº  784,  de 14  de  setembro de 2010 –  Diretrizes Orçamentárias para o exercício de 2011, os seguintes projetos e objetivos: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X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>ENCARGOS GERAIS D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0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>SECRETARIA MUNICIPAL DE FAZEND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UNIDADE RESPONSÁVEL: Nº02.08.00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ocação de recursos orçamentários destinados ao pagamento de despesas decorrentes do pagamento de serviços da dívida pública municipal, precatórios, ações trabalhistas, ações indenizatórias, pensões, benefícios previdenciários, e outros encargos de responsabilidade da administraçã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ntemplar decisões judiciais, gastos com a previdência própria, contratos, reconhecimento de dívidas, e encargos diversos da administração, não relacionados direta ou indiretamente com a execução de nenhuma ação finalística ou de manutençã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ETA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DICADORES</w:t>
        <w:tab/>
        <w:tab/>
        <w:tab/>
        <w:t>UNIDADE DE MEDIDA</w:t>
        <w:tab/>
        <w:t xml:space="preserve">                          ÍNDICE RECENTE</w:t>
        <w:tab/>
        <w:t xml:space="preserve">   ÍNDICE FUTURO</w:t>
      </w:r>
    </w:p>
    <w:p>
      <w:pPr>
        <w:pStyle w:val="Normal"/>
        <w:rPr/>
      </w:pPr>
      <w:r>
        <w:rPr>
          <w:bCs/>
          <w:sz w:val="18"/>
          <w:szCs w:val="18"/>
        </w:rPr>
        <w:t>Atendimento da demanda da área</w:t>
      </w:r>
      <w:r>
        <w:rPr>
          <w:sz w:val="18"/>
          <w:szCs w:val="18"/>
        </w:rPr>
        <w:t xml:space="preserve">               </w:t>
      </w:r>
      <w:r>
        <w:rPr>
          <w:bCs/>
          <w:sz w:val="18"/>
          <w:szCs w:val="18"/>
        </w:rPr>
        <w:t>Atendimento da demanda da área (%)</w:t>
      </w:r>
      <w:r>
        <w:rPr>
          <w:sz w:val="18"/>
          <w:szCs w:val="18"/>
        </w:rPr>
        <w:t xml:space="preserve"> </w:t>
        <w:tab/>
        <w:t xml:space="preserve"> 100,00</w:t>
        <w:tab/>
        <w:tab/>
        <w:tab/>
        <w:t>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ESTIMADO PARA O PROGRAMA (R$): 15.463.2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INI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>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4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>GABINETE DO SECRETARIO DE  EDUCAÇÃO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UNIDADE RESPONSÁVEL: Nº02.04.01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PROJETO DE LEI COMPLEMENTAR Nº 053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e 21 de junho de 2011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ssegurar a todos os alunos do ensino infantil e fundamental, incluindo os com necessidades especiais, a permanência e o percurso escolar, com ações que implementem programas de alfabetização e melhoria constante na qualidade dos recursos didáticos e pedagógico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endimento dos preceitos constitucionais, e melhorar a qualidade de vida dos cidadãos botucatuenses, melhorando seu conhecimento de matérias básica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DICADORES</w:t>
        <w:tab/>
        <w:tab/>
        <w:tab/>
        <w:t>UNIDADE DE MEDIDA</w:t>
        <w:tab/>
        <w:t>ÍNDICE RECENTE</w:t>
        <w:tab/>
        <w:t>ÍNDICE FUTUR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endimento a demanda escolar</w:t>
        <w:tab/>
        <w:t>Alunos aprovados (%)</w:t>
        <w:tab/>
        <w:t xml:space="preserve">        95,00</w:t>
        <w:tab/>
        <w:tab/>
        <w:t xml:space="preserve">           95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ESTIMADO PARA O PROGRAMA (R$): 67.134.356,5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ÍPIO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>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CARGOS GERAIS DO MUNICÍPIO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UNIDADE: Nº02.17.01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FUNÇÃO: 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DIVIDA PUBL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Nº28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A DIVIDA INTERN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843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CARGOS GERAIS D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0000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DIVIDA PUBL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Nº 000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QUANTIDADE TOTAL UNIDADE DE MEDIDA</w:t>
      </w:r>
    </w:p>
    <w:p>
      <w:pPr>
        <w:pStyle w:val="Normal"/>
        <w:tabs>
          <w:tab w:val="clear" w:pos="720"/>
          <w:tab w:val="left" w:pos="6630" w:leader="none"/>
        </w:tabs>
        <w:rPr/>
      </w:pPr>
      <w:r>
        <w:rPr>
          <w:sz w:val="18"/>
          <w:szCs w:val="18"/>
        </w:rPr>
        <w:t xml:space="preserve">100,00                              </w:t>
      </w:r>
      <w:r>
        <w:rPr>
          <w:bCs/>
          <w:sz w:val="18"/>
          <w:szCs w:val="18"/>
        </w:rPr>
        <w:t>Dívida pública reconhecida paga (%/ano)</w:t>
      </w:r>
      <w:r>
        <w:rPr>
          <w:sz w:val="18"/>
          <w:szCs w:val="18"/>
        </w:rPr>
        <w:t xml:space="preserve">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USTO FINANCEIRO PARA O EXERCÍCIO (R$) 2.354.300,00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ÍPIO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) 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>GABINETE DO SECRETÁRIO DE EDUCAÇÃO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UNIDADE: Nº02.04.01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FUNÇÃO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Nº12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 GE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122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0004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6"/>
          <w:szCs w:val="16"/>
        </w:rPr>
        <w:t>MANUTENÇÃO DOS 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Nº2.1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TOTAL </w:t>
        <w:tab/>
        <w:t>UNID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PROJETO DE LEI COMPLEMENTAR Nº 053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e 21 de junho de 2011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E DE MEDIDA</w:t>
      </w:r>
    </w:p>
    <w:p>
      <w:pPr>
        <w:pStyle w:val="Normal"/>
        <w:tabs>
          <w:tab w:val="clear" w:pos="720"/>
          <w:tab w:val="left" w:pos="663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95,00                                       Alunos aprovados (%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ARA O EXERCÍCIO (R$) 2.179.050,0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rpodetexto2"/>
        <w:spacing w:before="120" w:after="0"/>
        <w:rPr>
          <w:szCs w:val="24"/>
        </w:rPr>
      </w:pPr>
      <w:r>
        <w:rPr>
          <w:szCs w:val="24"/>
        </w:rPr>
        <w:t>Art. 2º Fica o Poder Executivo autorizado a abrir um crédito adicional suplementar, até o limite de R$1.628.000,00 (um milhão e seiscentos e vinte e oito mil reais), obedecendo as seguintes naturezas de despesa  e funções de governo, a saber:–</w:t>
      </w:r>
    </w:p>
    <w:tbl>
      <w:tblPr>
        <w:tblW w:w="858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976"/>
        <w:gridCol w:w="1782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Conta do Orçamen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Órgã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Valor (R$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4.01.12.122.0004.2100.3.3.90.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Educaçã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75.2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/>
            </w:pPr>
            <w:r>
              <w:rPr/>
              <w:t>02.17.01.03.123.0003.2007.3.1.90.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Encargos Gerai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50.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/>
            </w:pPr>
            <w:r>
              <w:rPr/>
              <w:t>02.04.01.12.122.0004.2100.3.1.90.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Educaçã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534.8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/>
            </w:pPr>
            <w:r>
              <w:rPr/>
              <w:t>02.04.01.12.122.0004.2100.3.3.90.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Educaçã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568.000,00</w:t>
            </w:r>
          </w:p>
        </w:tc>
      </w:tr>
    </w:tbl>
    <w:p>
      <w:pPr>
        <w:pStyle w:val="Corpodetexto2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120" w:after="0"/>
        <w:rPr/>
      </w:pPr>
      <w:r>
        <w:rPr>
          <w:szCs w:val="24"/>
        </w:rPr>
        <w:t xml:space="preserve">Art. 3º  </w:t>
      </w:r>
      <w:r>
        <w:rPr/>
        <w:t>O crédito adicional suplementar aberto no artigo anterior será coberto com os seguintes recursos:</w:t>
      </w:r>
    </w:p>
    <w:p>
      <w:pPr>
        <w:pStyle w:val="Corpodetexto2"/>
        <w:numPr>
          <w:ilvl w:val="0"/>
          <w:numId w:val="1"/>
        </w:numPr>
        <w:ind w:left="714" w:hanging="357"/>
        <w:rPr/>
      </w:pPr>
      <w:r>
        <w:rPr/>
        <w:t>proveniente da redução parcial, até o limite de R$291.200,00 (duzentos e noventa e um mil e duzentos reais), das seguintes naturezas de despesa e funções de governo, abaixo especificadas, constantes do Orçamento Programa do corrente exercício, como segue:</w:t>
      </w:r>
    </w:p>
    <w:tbl>
      <w:tblPr>
        <w:tblW w:w="858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976"/>
        <w:gridCol w:w="1782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Conta do Orçamen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Órgã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Valor (R$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17.01.28.843.0000.0005.3.2.90.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Encargos Gerai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50.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/>
            </w:pPr>
            <w:r>
              <w:rPr/>
              <w:t>02.17.01.28.843.0000.0005.4.6.90.7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Encargos Gerai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41.200,00</w:t>
            </w:r>
          </w:p>
        </w:tc>
      </w:tr>
    </w:tbl>
    <w:p>
      <w:pPr>
        <w:pStyle w:val="Corpodetexto2"/>
        <w:numPr>
          <w:ilvl w:val="0"/>
          <w:numId w:val="1"/>
        </w:numPr>
        <w:spacing w:before="120" w:after="0"/>
        <w:rPr/>
      </w:pPr>
      <w:r>
        <w:rPr/>
        <w:t>do superávit financeiro apurado no Balanço Patrimonial do exercício de 2010, na importância de R$668.400,00 (seiscentos e sessenta e oito mil e quatrocentos reais); e,</w:t>
      </w:r>
    </w:p>
    <w:p>
      <w:pPr>
        <w:pStyle w:val="Corpodetexto2"/>
        <w:numPr>
          <w:ilvl w:val="0"/>
          <w:numId w:val="1"/>
        </w:numPr>
        <w:spacing w:before="120" w:after="0"/>
        <w:rPr/>
      </w:pPr>
      <w:r>
        <w:rPr/>
        <w:t>proveniente do excesso de arrecadação do corrente exercício na importância de R$668.400,00 (seiscentos e sessenta e oito mil e quatrocentos reais)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4º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TONIO LUIZ CALDAS JÚNIOR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ce-Prefeito em exercício do cargo de </w:t>
      </w:r>
    </w:p>
    <w:p>
      <w:pPr>
        <w:pStyle w:val="TextBody"/>
        <w:jc w:val="center"/>
        <w:rPr/>
      </w:pPr>
      <w:r>
        <w:rPr/>
        <w:t>Prefeito Municipal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"/>
        <w:spacing w:before="0" w:after="0"/>
        <w:jc w:val="center"/>
        <w:rPr>
          <w:b/>
          <w:b/>
        </w:rPr>
      </w:pPr>
      <w:r>
        <w:rPr>
          <w:b/>
        </w:rPr>
        <w:t>J U S T I F I C A T I V A</w:t>
      </w:r>
    </w:p>
    <w:p>
      <w:pPr>
        <w:pStyle w:val="Corpodetexto2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>Tem por objetivo a presente proposição obter autorização legislativa para alteração nos Anexos V e VI da Lei Complementar nº 784, de 14 de setembro de 2010, Lei das Diretrizes Orçamentárias para o exercício de 2011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>O presente Projeto de Lei Complementar é encaminhado a esta Casa de Leis juntamente com o Projeto que solicita aprovação para alteração dos Projetos e Objetivos constantes nos Anexos II e III, da Lei Complementar nº 634, de 22 de outubro de 2009 – Plano Plurianual para o período 2010 a 2013 e abertura de crédito adicional suplementar no Orçamento Anual aprovado pela Lei nº 5.198/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O objetivo principal do convênio com o Ministério do Esporte nº 722554/2009 – Programa Segundo Tempo Padrão, é atender alunos que se encontram excluídos e sujeitos a vulnerabilidade social; buscando a democratização do acesso a prática e a cultura dos esportes, de forma a promover o crescimento físico, emocional, intelectual e também a transformação do potencial dos educandos em competências pessoais, sociais, cognitivas e produtivas. Busca-se assim, o desenvolvimento integral dos educandos como fator de formação da cidadania e melhoria da qualidade de vida, prioritariamente em áreas de vulnerabilidade social de nosso municípi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  </w:t>
      </w:r>
      <w:r>
        <w:rPr>
          <w:sz w:val="24"/>
          <w:szCs w:val="24"/>
        </w:rPr>
        <w:tab/>
        <w:tab/>
        <w:tab/>
        <w:tab/>
        <w:t xml:space="preserve">Inicialmente serão implantados 10 (dez) núcleos com 100 alunos cada, contemplando Unidades Escolares periféricas e algumas centrais com maior demanda de atendimento, para que este convênio atenda satisfatoriamente todo o municípi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  <w:t xml:space="preserve">          </w:t>
        <w:tab/>
        <w:tab/>
        <w:tab/>
        <w:tab/>
        <w:t xml:space="preserve">Serão atendidas as Unidades Escolares: 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br/>
        <w:t xml:space="preserve">01- EMEF Raymundo Cintra                                   </w:t>
        <w:tab/>
        <w:t xml:space="preserve">Distrito de Vitoriana 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02- EMEF Prof. João Queiroz Marques                  </w:t>
        <w:tab/>
        <w:t xml:space="preserve">Distrito de Rubião Júnior 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03- EMEF Paulo Guimarães                            </w:t>
        <w:tab/>
        <w:t xml:space="preserve">Jardim Brasil 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04- EMEF Profª Nair Amaral                                  </w:t>
        <w:tab/>
        <w:t xml:space="preserve">Jardim Aeroporto 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05- EMEF Prof. Luiz Tácito V Santos                    </w:t>
        <w:tab/>
        <w:t xml:space="preserve">Jardim Flamboyant 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06- EMEF Prof. Jonas Alves de Araújo                 </w:t>
        <w:tab/>
        <w:t xml:space="preserve">Conj. Habitacional Comerciários III 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07- EMEF Prof. José Antonio Sartori                    </w:t>
        <w:tab/>
        <w:t xml:space="preserve">Jardim Eldorado 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08- EMEF Prof. Américo V Santos                        </w:t>
        <w:tab/>
        <w:t xml:space="preserve">Bairro CECAP 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09- EMEF Angelino de Oliveira                             </w:t>
        <w:tab/>
        <w:t xml:space="preserve">Vila dos Lavradores 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- EMEF Martinho Nogueira                               </w:t>
        <w:tab/>
        <w:t>Jardim Dona Nico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ante do exposto, aguardo assim, seja o presente Projeto de Lei Complementar aprovado pela unanimidade dos Senhores Vereadore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TONIO LUIZ CALDAS JÚNIOR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ce-Prefeito em exercício do cargo de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Municipal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;Times New Roman" w:hAnsi="Footlight MT Light;Times New Roman" w:cs="Footlight MT Light;Times New Roman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dcterms:modified xsi:type="dcterms:W3CDTF">2011-06-22T14:20:00Z</dcterms:modified>
  <cp:revision>10</cp:revision>
  <dc:subject/>
  <dc:title/>
</cp:coreProperties>
</file>