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</w:rPr>
        <w:t>REFERÊNCIA: PROJETO DE LEI COMPLEMENTAR Nº 051 DE  20 DE JUNHO DE 2.011 DE AUTORIA DO PREFEITO MUNICIPAL DOS ANEXOS V E VI DA LEI COMPLEMENTAR 784/2.010, LDO, PARA O EXERCÍCIO DE 2.011 DA SECRETARIA MUNICIPAL DE ESPORTES E ABRE CRÉDITO ADICIONAL SUPLEMENTAR NO VALOR DE R$ 280.000,00 (DUZENTOS E OITENTA MIL REAIS)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280.000,00 para atender solicitação Secretaria Municipal de Esportes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</w:r>
      <w:r>
        <w:rPr>
          <w:szCs w:val="24"/>
        </w:rPr>
        <w:t xml:space="preserve">Consta da justificativa encaminhada pelo Chefe do Executivo que há necessidade de se proceder à transferência de valores entre fichas constantes do orçamento, para atendimento de diversos eventos que não constavam do planejamento e que passaram para a referida Secretaria. 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Com efeito, esclarece o autor do projeto de lei complementar que a Secretaria de Esportes foi contemplada com uma verba de R$ 1.000.000,00 (um milhão de reais) que estão consignados na ficha 315, na qual, no entanto, não estão inseridos inúmeros eventos que não constavam no calendário original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szCs w:val="24"/>
        </w:rPr>
        <w:tab/>
        <w:tab/>
        <w:tab/>
        <w:t>Daí a necessidade das transferências acima mencionada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De outro lado, como dito acima, instruem o Projeto de Lei Complementar as devidas Justificativas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tabs>
          <w:tab w:val="clear" w:pos="720"/>
          <w:tab w:val="left" w:pos="3810" w:leader="none"/>
        </w:tabs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6-20T18:46:00Z</dcterms:modified>
  <cp:revision>9</cp:revision>
  <dc:subject/>
  <dc:title/>
</cp:coreProperties>
</file>