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/>
      </w:pPr>
      <w:r>
        <w:rPr>
          <w:b/>
        </w:rPr>
        <w:t>REFERÊNCIA: PROJETO DE LEI COMPLEMENTAR NÚMERO 052 DE 21 DE JUNHO DE 2.011 DE AUTORIA DO PREFEITO MUNICIPAL QUE DISPÕE SOBRE ALTERAÇÃO DA LEI COMPLEMENTAR 634/2009 - PLANO PLURIANUAL - PERÍODO DE 2.010 A 2.013, DA SECRETARIA MUNICIPAL DE EDUCAÇÃO.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10 a 2.013 - para atender solicitação da Secretaria Municipal de Educação visando a implantação do programa segundo tempo, através de convênio com o Ministério do Esporte.</w:t>
      </w:r>
    </w:p>
    <w:p>
      <w:pPr>
        <w:pStyle w:val="Corpodotexto"/>
        <w:spacing w:lineRule="atLeast" w:line="200"/>
        <w:jc w:val="both"/>
        <w:rPr>
          <w:b/>
          <w:b/>
          <w:szCs w:val="24"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 da justificativa encaminhada pelo Chefe do Executivo que a implantação do programa segundo tempo objetiva atender alunos que se encontram excluídos e sujeitos a vulnerabilidade social, buscando a democratização do acesso e a cultura dos esportes. </w:t>
      </w:r>
    </w:p>
    <w:p>
      <w:pPr>
        <w:pStyle w:val="Normal"/>
        <w:spacing w:lineRule="atLeast" w:line="20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  <w:t>Ressalta, ainda, que inicialmente serão implantados 10 (dez) núcleos com 100 alunos cada, contemplando unidades escolares periféricas e algumas centrais com maior demanda de atendimento.</w:t>
      </w:r>
    </w:p>
    <w:p>
      <w:pPr>
        <w:pStyle w:val="Normal"/>
        <w:spacing w:lineRule="atLeast" w:line="200"/>
        <w:ind w:firstLine="28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</w:rPr>
        <w:t>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, cópia do Convênio celebrado com a União, por intermédio do Ministério do Esporte, além de demonstrativo de superávit financeiro elaborado pela Secretaria Municipal da Fazen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6-27T15:16:00Z</cp:lastPrinted>
  <dcterms:modified xsi:type="dcterms:W3CDTF">2011-06-27T18:16:00Z</dcterms:modified>
  <cp:revision>12</cp:revision>
  <dc:subject/>
  <dc:title/>
</cp:coreProperties>
</file>