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>REFERÊNCIA: PROJETO DE LEI COMPLEMENTAR NÚMERO 053 DE 21 DE JUNHO DE 2.011 DE AUTORIA DO PREFEITO MUNICIPAL DOS ANEXOS V E VI DA LEI COMPLEMENTAR 784/2.010, LDO PARA O EXERCÍCIO DE 2.011 DA SECRETARIA MUNICIPAL DE EDUCAÇÃO E ABRE CRÉDITO ADICIONAL SUPLEMENTAR NO VALOR DE R$ 1.628.000,00 (UM MILHÃO, SEISCENTOS E VINTE E OITO MIL REAIS)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 até o limite de </w:t>
        <w:br/>
        <w:t>R$ 1.628.000,00, para atender solicitação Secretaria Municipal de Educação referente ao Convênio celebrado com o Ministério do Esporte para a implantação do Programa Segundo Temp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/>
      </w:pPr>
      <w:r>
        <w:rPr>
          <w:sz w:val="24"/>
          <w:szCs w:val="24"/>
        </w:rPr>
        <w:t xml:space="preserve">Consta da justificativa encaminhada pelo Chefe do Executivo que a suplementação é necessária para atender o Convênio referente à implantação do Programa Segundo Tempo que objetiva atender alunos que se encontram excluídos e sujeitos a vulnerabilidade social, buscando a democratização do acesso e a cultura dos esportes. 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Ressalta, ainda, que inicialmente serão implantados 10 (dez) núcleos com 100 alunos cada, contemplando unidades escolares periféricas e algumas centrais com maior demanda de atendimento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/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cópias do Convênio que foi celebrado com o Ministério do Esporte, além de demosntrativo de superávit financeiro elaborado pela Secretaria Municipal da Fazen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27T15:29:00Z</cp:lastPrinted>
  <dcterms:modified xsi:type="dcterms:W3CDTF">2011-07-05T19:25:00Z</dcterms:modified>
  <cp:revision>12</cp:revision>
  <dc:subject/>
  <dc:title/>
</cp:coreProperties>
</file>