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52/2011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da Secretaria Municipal de Educação - Convênio com o Ministério do Esporte - Programa Segundo Tempo Padrão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 da Secretaria Municipal de Educação com a abertura de crédito adicional suplementar no valor de R$ 1.628.000,00 (um milhão, seiscentos e vinte e oito mil reais), visando a implantação do programa segundo tempo, através de convênio com o Ministério do Esporte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a implantação do programa segundo tempo objetiva atender alunos que se encontram excluídos e sujeitos a vulnerabilidade social, buscando a democratização do acesso e a cultura dos esportes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essalta, ainda, que inicialmente serão implantados 10 (dez) núcleos com 100 alunos cada, contemplando unidades escolares periféricas e algumas centrais com maior demanda de atendimento.</w:t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30 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30T11:11:00Z</dcterms:modified>
  <cp:revision>15</cp:revision>
  <dc:subject/>
  <dc:title/>
</cp:coreProperties>
</file>