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51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nº. 784/2010 - LDO exercício de 1011, e abre crédito adicional suplementar no valor de R$ 280.000,00. (Secretaria Municipal de Esportes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 xml:space="preserve">O Projeto ora analisado pelas comissões supracitadas dispõe sobre alteração na LDO exercício de 2011  da Secretaria Municipal de Esportes com a abertura                   de crédito adicional suplementar no valor de R$ 280.000,00 (duzentos e oitenta  mil reais)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Consta da justificativa encaminhada pelo Chefe do Executivo que há necessidade de se proceder à transferência de valores entre fichas constantes do orçamento, para atendimento de diversos eventos que não constavam do planejamento e que passaram para a referida Secretaria. </w:t>
      </w:r>
    </w:p>
    <w:p>
      <w:pPr>
        <w:pStyle w:val="Corpodotexto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Consta, ainda, que a Secretaria de Esportes foi contemplada com uma verba de R$ 1.000.000,00 (um milhão de reais) que estão consignados na ficha 315, na qual, no entanto, não estão inseridos inúmeros eventos que não constavam no calendário original, por isso a necessidade das transferências acima mencionada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Plenário “Ver/ Laurindo Ezidoro Jaqueta”, 21 de junh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FONTÃO  </w:t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ABELARDO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REINALDINHO</w:t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DR. BITTAR               </w:t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>LELO PAGANI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1-06-21T13:15:00Z</dcterms:modified>
  <cp:revision>14</cp:revision>
  <dc:subject/>
  <dc:title/>
</cp:coreProperties>
</file>