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 nº. 053/2011</w:t>
      </w:r>
    </w:p>
    <w:p>
      <w:pPr>
        <w:pStyle w:val="Corpodotexto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ispõe sobre alteração nos Anexos V e VI, da Lei Complementar nº. 784/10 - LDO exercício de 2011 da Secretaria Municipal de Educação e abre crédito adicional suplementar no valor de R$ 1.628.000,00 (um milhão e seiscentos e vinte e oito mil reais) - Convênio com o Ministério do Esporte - Programa Segundo Tempo Padrão. 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rpodotexto"/>
        <w:spacing w:before="0" w:after="0"/>
        <w:jc w:val="both"/>
        <w:rPr/>
      </w:pPr>
      <w:r>
        <w:rPr/>
        <w:tab/>
        <w:tab/>
      </w:r>
      <w:r>
        <w:rPr>
          <w:rFonts w:cs="Tahoma" w:ascii="Tahoma" w:hAnsi="Tahoma"/>
          <w:sz w:val="22"/>
          <w:szCs w:val="22"/>
        </w:rPr>
        <w:t xml:space="preserve">O Projeto ora analisado pelas comissões supracitadas dispõe sobre alteração na LDO exercício de 2011  da Secretaria Municipal de </w:t>
      </w:r>
      <w:r>
        <w:rPr>
          <w:rFonts w:cs="Tahoma" w:ascii="Tahoma" w:hAnsi="Tahoma"/>
          <w:bCs/>
          <w:sz w:val="22"/>
          <w:szCs w:val="22"/>
        </w:rPr>
        <w:t xml:space="preserve">Educação e abre crédito adicional suplementar no valor de R$ 1.628.000,00 (um milhão e seiscentos e vinte e oito mil reais) - Convênio com o Ministério do Esporte - Programa Segundo Tempo Padrão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onsta da justificativa encaminhada pelo Chefe do Executivo que a implantação do programa segundo tempo objetiva atender alunos que se encontram excluídos e sujeitos a vulnerabilidade social, buscando a democratização do acesso e a cultura dos esportes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ssalta, ainda, que inicialmente serão implantados 10 (dez) núcleos com 100 alunos cada, contemplando unidades escolares periféricas e algumas centrais com maior demanda de atendimento.</w:t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nário “Ver/ Laurindo Ezidoro Jaqueta”, 30  de jun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>ABELARDO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Tahoma" w:ascii="Tahoma" w:hAnsi="Tahoma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30T11:12:00Z</dcterms:modified>
  <cp:revision>14</cp:revision>
  <dc:subject/>
  <dc:title/>
</cp:coreProperties>
</file>