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5 de julh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            95,00</w:t>
        <w:tab/>
        <w:tab/>
        <w:t>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– QS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    Atendimento da Demanda por transporte escolar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7.340.730,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046.200,00 </w:t>
      </w:r>
      <w:r>
        <w:rPr>
          <w:color w:val="008000"/>
          <w:sz w:val="18"/>
          <w:szCs w:val="18"/>
        </w:rPr>
        <w:t xml:space="preserve">    </w:t>
      </w:r>
      <w:r>
        <w:rPr>
          <w:sz w:val="18"/>
          <w:szCs w:val="18"/>
        </w:rPr>
        <w:t>5.730.530,98         4.549.500,00</w:t>
        <w:tab/>
        <w:t xml:space="preserve">        5.014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2.051.20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073.500,00</w:t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</w:rPr>
        <w:t>8.707.826,00        8.425.000,00 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55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330.000,00</w:t>
      </w: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462.000,00               374.100,00              393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1.249.3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5.975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8.104.800,00         8.399.000,00        8.770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Presente projeto de transferência de dotações orçamentári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stifica-se, visando a renovação dos contratos de convênios com entidades que trabalham em parceria com a Secretaria de Educação, para mútua cooperação, tendo como objetivo  a continuidade de projetos educacionais que visa proporcionar e promover  às crianças e adolescentes, educação e saúde, favorecendo seu desenvolvimento físico, intelectual e psicossocial e educacional.</w:t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Será repassado o valor de R$ 372.826,00 (trezentos e setenta e dois mil, oitocentos e vinte e seis reais) para o Núcleo Joana de Angelis - Convênio nº   052/11, valor de   R$ 37.000,00 (trinta e sete mil reais) para Associação Bethel/UPS Bethel Educação - Convênio 04/11 e o valor de R$ 109.800,00 (cento e nove mil e oitocentos reais) para a Associação El Shaddai - Convênio nº 49 e Creche e Berçário Criança Feliz - Convênio nº 048/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12T17:40:00Z</dcterms:modified>
  <cp:revision>9</cp:revision>
  <dc:subject/>
  <dc:title/>
</cp:coreProperties>
</file>