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9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80/2007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; 284/2007, de autoria do Vereador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285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86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; 288/2007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90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91/2007 e 292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93/2007, 294/2007 e 295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299/2007 e 300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30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4-02T23:59:00Z</dcterms:modified>
  <cp:revision>172</cp:revision>
  <dc:subject/>
  <dc:title>Ofício GP</dc:title>
</cp:coreProperties>
</file>