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5 de julh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>UNIDADE DE MEDIDA</w:t>
        <w:tab/>
        <w:t>INDICE RECENTE</w:t>
        <w:tab/>
        <w:t>INDICE FUTURO</w:t>
      </w:r>
    </w:p>
    <w:p>
      <w:pPr>
        <w:pStyle w:val="Normal"/>
        <w:rPr/>
      </w:pPr>
      <w:r>
        <w:rPr>
          <w:sz w:val="16"/>
          <w:szCs w:val="16"/>
        </w:rPr>
        <w:t>Atendimento a demanda escolar</w:t>
        <w:tab/>
      </w:r>
      <w:r>
        <w:rPr>
          <w:sz w:val="18"/>
          <w:szCs w:val="18"/>
        </w:rPr>
        <w:t>Alunos aprovados (%)</w:t>
        <w:tab/>
      </w:r>
      <w:r>
        <w:rPr>
          <w:sz w:val="16"/>
          <w:szCs w:val="16"/>
        </w:rPr>
        <w:t>95,00</w:t>
        <w:tab/>
        <w:tab/>
        <w:t>95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67.134.356,5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5 de julh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rPr/>
      </w:pPr>
      <w:r>
        <w:rPr>
          <w:sz w:val="18"/>
          <w:szCs w:val="18"/>
        </w:rPr>
        <w:t xml:space="preserve">100,00                              </w:t>
      </w:r>
      <w:r>
        <w:rPr>
          <w:bCs/>
          <w:sz w:val="18"/>
          <w:szCs w:val="18"/>
        </w:rPr>
        <w:t>atendimento da demanda de manutenções com QSE (%)</w:t>
      </w:r>
    </w:p>
    <w:p>
      <w:pPr>
        <w:pStyle w:val="Normal"/>
        <w:rPr>
          <w:rFonts w:ascii="Arial Narrow" w:hAnsi="Arial Narrow" w:cs="Arial"/>
          <w:bCs/>
        </w:rPr>
      </w:pPr>
      <w:r>
        <w:rPr>
          <w:sz w:val="18"/>
          <w:szCs w:val="18"/>
        </w:rPr>
        <w:t>CUSTO FINANCEIRO PARA O EXERCÍCIO (R$)</w:t>
      </w:r>
      <w:r>
        <w:rPr>
          <w:rFonts w:cs="Arial" w:ascii="Arial Narrow" w:hAnsi="Arial Narrow"/>
          <w:bCs/>
        </w:rPr>
        <w:t xml:space="preserve"> </w:t>
      </w:r>
      <w:r>
        <w:rPr>
          <w:bCs/>
          <w:sz w:val="18"/>
          <w:szCs w:val="18"/>
        </w:rPr>
        <w:t>5.730.530,98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8.707.826,00 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DE JOVENS E ADULTOS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6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46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5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5 de julho de 2011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3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INFANTI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5      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8.104.800,00 </w:t>
      </w:r>
    </w:p>
    <w:p>
      <w:pPr>
        <w:pStyle w:val="Corpodetexto2"/>
        <w:spacing w:before="120" w:after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519.626,00 (quinhentos e dezenove mil e seiscentos e dezesseis reai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2.8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5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9.8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519.626,00 (quinhentos e dezenove mil e seiscentos e dezesseis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7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2.626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 Presente projeto de transferência de dotações orçamentária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ustifica-se, visando a renovação dos contratos de convênios com entidades que trabalham em parceria com a Secretaria de Educação, para mútua cooperação, tendo como objetivo  a continuidade de projetos educacionais que visa proporcionar e promover  às crianças e adolescentes, educação e saúde, favorecendo seu desenvolvimento físico, intelectual e psicossocial e educacional.</w:t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Será repassado o valor de R$ 372.826,00 (trezentos e setenta e dois mil, oitocentos e vinte e seis reais) para o Núcleo Joana de Angelis - Convênio nº   052/11, valor de   R$ 37.000,00 (trinta e sete mil reais) para Associação Bethel/UPS Bethel Educação - Convênio 04/11 e o valor de R$ 109.800,00 (cento e nove mil e oitocentos reais) para a Associação El Shaddai - Convênio nº 49 e Creche e Berçário Criança Feliz - Convênio nº 048/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6T10:58:00Z</cp:lastPrinted>
  <dcterms:modified xsi:type="dcterms:W3CDTF">2011-07-06T14:03:00Z</dcterms:modified>
  <cp:revision>10</cp:revision>
  <dc:subject/>
  <dc:title/>
</cp:coreProperties>
</file>