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0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2 de julh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Projeto de Lei Complementar nº 057/2011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3600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APROVOU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escolar                              Alunos aprovados (%)</w:t>
        <w:tab/>
        <w:t xml:space="preserve">               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escolar                95,00</w:t>
        <w:tab/>
        <w:tab/>
        <w:t>95,00</w:t>
        <w:tab/>
        <w:tab/>
        <w:t xml:space="preserve">     95,00</w:t>
        <w:tab/>
        <w:tab/>
        <w:t xml:space="preserve">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207.891.247,53 (Sem Alteraçã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ÓDIGO DO  ATIVIDADE:  Nº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32.125.053,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 xml:space="preserve">6.073.500,00 </w:t>
      </w:r>
      <w:r>
        <w:rPr>
          <w:color w:val="008000"/>
          <w:sz w:val="18"/>
          <w:szCs w:val="18"/>
        </w:rPr>
        <w:t xml:space="preserve">    </w:t>
      </w:r>
      <w:r>
        <w:rPr>
          <w:sz w:val="18"/>
          <w:szCs w:val="18"/>
        </w:rPr>
        <w:t>8.781.673,19         8.425.000,00</w:t>
        <w:tab/>
        <w:t xml:space="preserve">        8.844.8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1.530.307,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330.000,00</w:t>
      </w: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432.807,80               374.100,00              393.4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31.224.645,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5.975.500,00</w:t>
      </w:r>
      <w:r>
        <w:rPr>
          <w:color w:val="FF0000"/>
          <w:sz w:val="18"/>
          <w:szCs w:val="18"/>
        </w:rPr>
        <w:t xml:space="preserve">        </w:t>
      </w:r>
      <w:r>
        <w:rPr>
          <w:sz w:val="18"/>
          <w:szCs w:val="18"/>
        </w:rPr>
        <w:t>8.080.145,01         8.399.000,00        8.77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O  ATIVIDADE:  Nº 2.1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</w:t>
        <w:tab/>
        <w:t>95,00</w:t>
        <w:tab/>
        <w:t>95,00</w:t>
        <w:tab/>
        <w:t>95,00</w:t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712.221,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/>
      </w:pPr>
      <w:r>
        <w:rPr>
          <w:sz w:val="18"/>
          <w:szCs w:val="18"/>
        </w:rPr>
        <w:t>81.500,00</w:t>
      </w:r>
      <w:r>
        <w:rPr>
          <w:color w:val="FF0000"/>
          <w:sz w:val="18"/>
          <w:szCs w:val="18"/>
        </w:rPr>
        <w:t xml:space="preserve">        </w:t>
      </w:r>
      <w:r>
        <w:rPr>
          <w:sz w:val="18"/>
          <w:szCs w:val="18"/>
        </w:rPr>
        <w:t>390.521,14                117.400,00              122.8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7-07T18:28:00Z</dcterms:modified>
  <cp:revision>10</cp:revision>
  <dc:subject/>
  <dc:title/>
</cp:coreProperties>
</file>