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05 de julh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escolar                              Alunos aprovados (%)</w:t>
        <w:tab/>
        <w:t xml:space="preserve">               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                95,00</w:t>
        <w:tab/>
        <w:tab/>
        <w:t>95,00</w:t>
        <w:tab/>
        <w:tab/>
        <w:t xml:space="preserve">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207.891.247,53 (Sem Alter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05 de julh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ÓDIGO DO  ATIVIDADE:  Nº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2.125.053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 xml:space="preserve">6.073.500,00 </w:t>
      </w:r>
      <w:r>
        <w:rPr>
          <w:color w:val="008000"/>
          <w:sz w:val="18"/>
          <w:szCs w:val="18"/>
        </w:rPr>
        <w:t xml:space="preserve">    </w:t>
      </w:r>
      <w:r>
        <w:rPr>
          <w:sz w:val="18"/>
          <w:szCs w:val="18"/>
        </w:rPr>
        <w:t>8.781.673,19         8.425.000,00</w:t>
        <w:tab/>
        <w:t xml:space="preserve">        8.844.8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.530.307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330.000,00</w:t>
      </w: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432.807,80               374.100,00              393.4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05de julh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1.224.645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5.975.500,00</w:t>
      </w: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>8.080.145,01         8.399.000,00        8.77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712.221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81.500,00</w:t>
      </w: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>390.521,14                117.400,00              122.8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esente projeto de transferência de dotação orçamentária justifica-se pe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necessidade da renovação do contrato de locação do prédio da Secretaria de Educação, tendo como locador a Arquidiocese de Santana de Botucatu, no valor de R$ 68.502,00 (sessenta e oito mil, quinhentos e dois reais) proporcional ao exercício  de 2011 e o valor de R$ 5.500,00 (cinco mil e quinhentos reais) que deverá ser utilizado para o reciclagem e renovação de carteira de condutores de transporte de alunos para motoristas do transporte escolar. </w:t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TextBody"/>
        <w:jc w:val="center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06T16:27:00Z</dcterms:modified>
  <cp:revision>8</cp:revision>
  <dc:subject/>
  <dc:title/>
</cp:coreProperties>
</file>