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55 DE 05 DE JULHO DE 2.011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Educação visando a renovação de convênios com entidades que trabalham em parceria com a Secretaria de Educação, para mútua cooperação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que a renovação dos convênios tem como objetivo a continuidade de projetos educacionais que visa proporcionar e promover às crianças e adolescentes, educação e saúde, favorecendo seu desenvolvimento físico, intelectual e psicosocial e educacional.</w:t>
      </w:r>
    </w:p>
    <w:p>
      <w:pPr>
        <w:pStyle w:val="Normal"/>
        <w:spacing w:lineRule="atLeast" w:line="200"/>
        <w:ind w:firstLine="28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ARLOS EDUARDO SPELTRI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2.421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7-05T19:24:00Z</dcterms:modified>
  <cp:revision>9</cp:revision>
  <dc:subject/>
  <dc:title/>
</cp:coreProperties>
</file>