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FERÊNCIA: PROJETO DE LEI COMPLEMENTAR NÚMERO 056 DE 05 DE JULHO DE 2.011 DE AUTORIA DO PREFEITO MUNICIPAL DOS ANEXOS V E VI DA LEI COMPLEMENTAR 784/2.010, LDO PARA O EXERCÍCIO DE 2.011 DA SECRETARIA MUNICIPAL DE EDUCAÇÃO E ABRE CRÉDITO ADICIONAL SUPLEMENTAR NO VALOR DE R$ 519.626,00. 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 até o limite de </w:t>
        <w:br/>
        <w:t xml:space="preserve">R$ 519.626,00, para atender solicitação Secretaria Municipal de Educação referente à renovação de Convênios com entidades que trabalham em parceria com a mencionada Secretaria. 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sz w:val="23"/>
          <w:szCs w:val="23"/>
        </w:rPr>
      </w:pPr>
      <w:r>
        <w:rPr>
          <w:sz w:val="23"/>
          <w:szCs w:val="23"/>
        </w:rPr>
        <w:t>Consta da justificativa encaminhada pelo Chefe do Executivo que a renovação dos convênios tem como objetivo a continuidade de projetos educacionais que visa proporcionar e promover às crianças e adolescentes, educação e saúde, favorecendo seu desenvolvimento físico, intelectual e psicossocial e educacional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CARLOS EDUARDO SPELTRI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AB/SP 132.4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05T16:29:00Z</cp:lastPrinted>
  <dcterms:modified xsi:type="dcterms:W3CDTF">2011-07-05T19:29:00Z</dcterms:modified>
  <cp:revision>8</cp:revision>
  <dc:subject/>
  <dc:title/>
</cp:coreProperties>
</file>