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57 DE 05 DE JULHO DE 2.011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ta da justificativa encaminhada pelo Chefe do Executivo que a transferência de dotação orçamentária se justifica pela necessidade de renovação do contrato de locação do prédio da Secretaria da Educação, bem como para a reciclagem e renovação de carteira de condutores de transporte de alunos para motoristas do transporte escolar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ARLOS EDUARDO SPELTRI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2.421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7-05T19:37:00Z</dcterms:modified>
  <cp:revision>8</cp:revision>
  <dc:subject/>
  <dc:title/>
</cp:coreProperties>
</file>