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nº. 055/2011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 Projeto ora analisado pelas comissões supracitadas dispõe sobre alteração da Lei Complementar nº 634/2009 - Plano Plurianual de Investimentos (PPA) - período de 2010 a 2013 da Secretaria Municipal de Educação, para suprir as despesas decorrentes da renovação de convênios voltados a projetos educacionais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haverá a renovação dos convênios com entidades que trabalham em parceria com a Secretaria Municipal de Educação, para mútua cooperação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6 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1:03:00Z</cp:lastPrinted>
  <dcterms:modified xsi:type="dcterms:W3CDTF">2011-07-06T14:03:00Z</dcterms:modified>
  <cp:revision>8</cp:revision>
  <dc:subject/>
  <dc:title/>
</cp:coreProperties>
</file>