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50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 de julh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058/2011)</w:t>
      </w:r>
    </w:p>
    <w:p>
      <w:pPr>
        <w:pStyle w:val="Normal"/>
        <w:spacing w:before="120" w:after="0"/>
        <w:ind w:left="3828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APROVOU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>UNIDADE DE MEDIDA</w:t>
        <w:tab/>
        <w:t>INDICE RECENTE</w:t>
        <w:tab/>
        <w:t>INDICE FUTURO</w:t>
      </w:r>
    </w:p>
    <w:p>
      <w:pPr>
        <w:pStyle w:val="Normal"/>
        <w:rPr/>
      </w:pPr>
      <w:r>
        <w:rPr>
          <w:sz w:val="16"/>
          <w:szCs w:val="16"/>
        </w:rPr>
        <w:t>Atendimento a demanda escolar</w:t>
        <w:tab/>
      </w:r>
      <w:r>
        <w:rPr>
          <w:sz w:val="18"/>
          <w:szCs w:val="18"/>
        </w:rPr>
        <w:t>Alunos aprovados (%)</w:t>
        <w:tab/>
      </w:r>
      <w:r>
        <w:rPr>
          <w:sz w:val="16"/>
          <w:szCs w:val="16"/>
        </w:rPr>
        <w:t>95,00</w:t>
        <w:tab/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67.134.356,53 ( Sem Alteração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>8.781.673,19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DE JOVENS E ADULTOS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6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 xml:space="preserve">432.807,60 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3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INFANTI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5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 xml:space="preserve">8.080.145,01 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7    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>390.521,14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73.847,19 (setenta e três mil, oitocentos e quarenta e sete reais e dezenove centavo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3.847,19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73.847,19 (setenta e três mil, oitocentos e quarenta e sete reais e dezenove centavo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843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Órgã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283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9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5.0004.2100.3.3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.654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7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7.0004.2100.3.3.90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szCs w:val="24"/>
        </w:rPr>
        <w:t>ANDRÉ ROGÉRIO BARBOS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07T18:30:00Z</dcterms:modified>
  <cp:revision>9</cp:revision>
  <dc:subject/>
  <dc:title/>
</cp:coreProperties>
</file>