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57/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 634, de 22 de setembro de 2009 - Plano Plurianual - período de 2010 a 2013 da Secretaria Municipal de Educação.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ora analisado pelas comissões supracitadas dispõe sobre alteração da Lei Complementar nº 634/2009 - Plano Plurianual de Investimentos (PPA) - período de 2010 a 2013 da Secretaria Municipal de Educação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Executivo que a transferência de dotação orçamentária se justifica pela necessidade de renovação do contrato de locação do prédio da mencionada Secretaria, bem como para a reciclagem e renovação de carteira de condutores de transporte de alunos para motoristas do transporte escola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6  de jul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6T11:13:00Z</cp:lastPrinted>
  <dcterms:modified xsi:type="dcterms:W3CDTF">2011-07-06T14:13:00Z</dcterms:modified>
  <cp:revision>9</cp:revision>
  <dc:subject/>
  <dc:title/>
</cp:coreProperties>
</file>