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de julho de 2011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sz w:val="16"/>
          <w:szCs w:val="16"/>
        </w:rPr>
        <w:t>Atendimento a demanda escolar</w:t>
        <w:tab/>
      </w:r>
      <w:r>
        <w:rPr>
          <w:sz w:val="18"/>
          <w:szCs w:val="18"/>
        </w:rPr>
        <w:t>Alunos aprovados (%)</w:t>
        <w:tab/>
      </w:r>
      <w:r>
        <w:rPr>
          <w:sz w:val="16"/>
          <w:szCs w:val="16"/>
        </w:rPr>
        <w:t>95,00</w:t>
        <w:tab/>
        <w:tab/>
        <w:t>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67.134.356,53 ( Sem Alteração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1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de jul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>8.781.673,19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DE JOVENS E ADULTOS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6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432.807,60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3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UCAÇÃO INFANTI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5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 xml:space="preserve">8.080.145,01 </w:t>
      </w:r>
    </w:p>
    <w:p>
      <w:pPr>
        <w:pStyle w:val="Normal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de julh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367    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sz w:val="18"/>
          <w:szCs w:val="18"/>
        </w:rPr>
        <w:t xml:space="preserve">CUSTO FINANCEIRO PARA O EXERCÍCIO (R$) </w:t>
      </w:r>
      <w:r>
        <w:rPr>
          <w:bCs/>
          <w:sz w:val="18"/>
          <w:szCs w:val="18"/>
        </w:rPr>
        <w:t>390.521,14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73.847,19 (setenta e três mil, oitocentos e quarenta e sete reais e dezenove centavos), obedecendo a seguinte natureza de despesa  e função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3.847,19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73.847,19 (setenta e três mil, oitocentos e quarenta e sete reais e dezenove centavo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283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9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5.0004.2100.3.3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654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7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7.0004.2100.3.3.90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/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esente projeto de transferência de dotação orçamentária justifica-se p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necessidade da renovação do contrato de locação do prédio da Secretaria de Educação, tendo como locador a Arquidiocese de Santana de Botucatu, no valor de R$ 68.502,00 (sessenta e oito mil, quinhentos e dois reais) proporcional ao exercício  de 2011 e o valor de R$ 5.500,00 (cinco mil e quinhentos reais) que deverá ser utilizado para o reciclagem e renovação de carteira de condutores de transporte de alunos para motoristas do transporte esco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06T14:18:00Z</dcterms:modified>
  <cp:revision>8</cp:revision>
  <dc:subject/>
  <dc:title/>
</cp:coreProperties>
</file>