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ÓGRAFO N º 5.0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02 de agosto de 20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Complementar nº. 059/201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57" w:after="57"/>
        <w:jc w:val="center"/>
        <w:rPr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 CÂMARA MUNICIPAL DE BOTUCATU – A P R O V O U: -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  <w:shd w:fill="E6E6E6" w:val="clear"/>
        </w:rPr>
      </w:pPr>
      <w:r>
        <w:rPr>
          <w:b/>
          <w:sz w:val="24"/>
          <w:szCs w:val="24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  <w:shd w:fill="E6E6E6" w:val="clear"/>
        </w:rPr>
        <w:t>ANEXO II – PLANEJAMENTO ORÇAMENTÁRIO – PP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shd w:fill="E6E6E6" w:val="clear"/>
        </w:rPr>
        <w:t>DESCRIÇÃO DOS PROGRAMAS GOVERNAMENTAIS / CUSTOS PARA O EXERCÍCI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(x )ALTERAÇÃO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GESTÃO DA ESTRUTURA ADMINISTRATIV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ÓDIGO DO PROGRAMA: Nº 0003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UNIDADE RESPONSÁVEL PELO PROGRAM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ECRETARIA MUNICIPAL DE  ADMINISTRAÇÃ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ÓDIGO DA UNIDADE RESPONSÁVEL: Nº 02.05.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BJETIV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r sustentação as ações e atividades públicas do município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ferecer as áreas fim suporte técnico especializado necessário para a consecução dos seus serviços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ETAS</w:t>
      </w:r>
    </w:p>
    <w:p>
      <w:pPr>
        <w:pStyle w:val="Normal"/>
        <w:spacing w:before="120" w:after="0"/>
        <w:ind w:right="-1396" w:hanging="0"/>
        <w:rPr/>
      </w:pPr>
      <w:r>
        <w:rPr/>
        <w:t xml:space="preserve">INDICADORES                          UNIDADE DE MEDIDA </w:t>
        <w:tab/>
        <w:t xml:space="preserve">                  INDICE RECENTE          INDICE FUTURO</w:t>
      </w:r>
    </w:p>
    <w:p>
      <w:pPr>
        <w:pStyle w:val="Normal"/>
        <w:spacing w:before="120" w:after="0"/>
        <w:ind w:right="-1216" w:hanging="0"/>
        <w:rPr/>
      </w:pPr>
      <w:r>
        <w:rPr>
          <w:sz w:val="18"/>
          <w:szCs w:val="18"/>
        </w:rPr>
        <w:t>Atendimento da demanda administrativa       Atendimento da demanda da área (%)                      100,00                           100,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EVISÃO DA EVOLUÇÃO DOS INDICADORES POR EXERCÍCIO</w:t>
      </w:r>
    </w:p>
    <w:p>
      <w:pPr>
        <w:pStyle w:val="Normal"/>
        <w:spacing w:before="120" w:after="0"/>
        <w:rPr/>
      </w:pPr>
      <w:r>
        <w:rPr/>
        <w:t>INDICADORES</w:t>
        <w:tab/>
        <w:tab/>
        <w:tab/>
        <w:t xml:space="preserve">                          2010                   2011</w:t>
        <w:tab/>
        <w:t xml:space="preserve">      2012</w:t>
        <w:tab/>
        <w:t xml:space="preserve">                   2013</w:t>
      </w:r>
    </w:p>
    <w:p>
      <w:pPr>
        <w:pStyle w:val="Normal"/>
        <w:spacing w:before="120" w:after="0"/>
        <w:rPr/>
      </w:pPr>
      <w:r>
        <w:rPr/>
        <w:t>Atendimento da demanda administrativa                  100,00                100,00             100,00                 100,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USTO ESTIMADO PARA O PROGRAMA (R$)  152.315.000,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BRAS E SERVIÇOS MUNICIPAI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ÓDIGO DO PROGRAMA: Nº 0012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UNIDADE RESPONSÁVEL PELO PROGRAM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ECRETARIA MUNICIPAL DE OBRAS E SERVIÇOS MUNICIPAI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ÓDIGO DA UNIDADE RESPONSÁVEL: Nº 02.14.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BJETIVO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ETAS</w:t>
      </w:r>
    </w:p>
    <w:p>
      <w:pPr>
        <w:pStyle w:val="Normal"/>
        <w:spacing w:before="120" w:after="0"/>
        <w:ind w:right="-1396" w:hanging="0"/>
        <w:rPr/>
      </w:pPr>
      <w:r>
        <w:rPr>
          <w:sz w:val="18"/>
          <w:szCs w:val="18"/>
        </w:rPr>
        <w:t xml:space="preserve">INDICADORES                                                 UNIDADE DE MEDIDA </w:t>
        <w:tab/>
        <w:t xml:space="preserve">           INDICE RECENTE          INDICE FUTURO</w:t>
      </w:r>
    </w:p>
    <w:p>
      <w:pPr>
        <w:pStyle w:val="Normal"/>
        <w:spacing w:before="120" w:after="0"/>
        <w:ind w:right="-1216" w:hanging="0"/>
        <w:rPr>
          <w:sz w:val="18"/>
          <w:szCs w:val="18"/>
        </w:rPr>
      </w:pPr>
      <w:r>
        <w:rPr>
          <w:sz w:val="18"/>
          <w:szCs w:val="18"/>
        </w:rPr>
        <w:t>Atendimento da demanda operacional da área    Atendimento da demanda operacional  (%)              100,00                            100,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EVISÃO DA EVOLUÇÃO DOS INDICADORES POR EXERCÍCIO</w:t>
      </w:r>
    </w:p>
    <w:p>
      <w:pPr>
        <w:pStyle w:val="Normal"/>
        <w:spacing w:before="120" w:after="0"/>
        <w:rPr/>
      </w:pPr>
      <w:r>
        <w:rPr/>
        <w:t>INDICADORES</w:t>
        <w:tab/>
        <w:tab/>
        <w:tab/>
        <w:t xml:space="preserve">                     2010                2011</w:t>
        <w:tab/>
        <w:t xml:space="preserve">           2012</w:t>
        <w:tab/>
        <w:t xml:space="preserve">     2013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Atendimento da demanda operacional da área              100,00                100,00             100,00                 100,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USTO ESTIMADO PARA O PROGRAMA (R$)  118.581.745,29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shd w:fill="E6E6E6" w:val="clear"/>
        </w:rPr>
        <w:t>ANEXO III – PLANEJAMENTO ORÇAMENTÁRIO – PPA</w:t>
      </w:r>
    </w:p>
    <w:p>
      <w:pPr>
        <w:pStyle w:val="Normal"/>
        <w:spacing w:before="120" w:after="0"/>
        <w:ind w:right="-1216" w:hanging="0"/>
        <w:rPr>
          <w:sz w:val="22"/>
          <w:szCs w:val="22"/>
        </w:rPr>
      </w:pPr>
      <w:r>
        <w:rPr>
          <w:sz w:val="22"/>
          <w:szCs w:val="22"/>
          <w:shd w:fill="E6E6E6" w:val="clear"/>
        </w:rPr>
        <w:t>UNIDADES EXECUTORAS E AÇÕES VOLTADAS AO  DESENVOLVIMENTO DO MUNICIPI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x) ALTERAÇÃ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UNIDADE EXECUTOR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EPARTAMENTO DE PLANEJAMENT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ÓDIGO DA UNIDADE:  Nº 02.02.02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FUNÇÃ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URBANISM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ÓDIGO DA FUNÇÃO:  Nº 15 </w:t>
      </w:r>
    </w:p>
    <w:p>
      <w:pPr>
        <w:pStyle w:val="Normal"/>
        <w:spacing w:before="120" w:after="0"/>
        <w:ind w:right="-1396" w:hanging="0"/>
        <w:rPr>
          <w:sz w:val="22"/>
          <w:szCs w:val="22"/>
        </w:rPr>
      </w:pPr>
      <w:r>
        <w:rPr>
          <w:sz w:val="22"/>
          <w:szCs w:val="22"/>
        </w:rPr>
        <w:t>SUBFUNÇÃ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ÓDIGO DA SUBFUNÇÃO: Nº 452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GESTÃO DA ESTRUTURA ADMINISTRATIV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ÓDIGO DO PROGRAMA: Nº  000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ÇÕE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ANUTENÇÃO DA ESTRUTURA ADMINISTRATIV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ÓDIGO  DO PROJETO:  Nº  2.007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ETA FÍSIC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00,00                                     Atendimento da demanda da área (%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ETA POR EXERCÍCIO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010</w:t>
        <w:tab/>
        <w:t xml:space="preserve">        2011        2012</w:t>
        <w:tab/>
        <w:t xml:space="preserve">     2013     META PP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000,00     100,00      100,00        100,00         100,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USTO FINANCEIRO TOTAL (R$)   4.935.800,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USTO FINANCEIRO POR EXERCÍCI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324.000,00                 1.493.000,00              1.041.600,00             1.077.200,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UNIDADE EXECUTOR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EPARTAMENTO DE OBRAS E SERVIÇOS MUNICIPAI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ÓDIGO DA UNIDADE:  Nº 02.14.02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FUNÇÃ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URBANISM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ÓDIGO DA FUNÇÃO:  Nº 15  </w:t>
      </w:r>
    </w:p>
    <w:p>
      <w:pPr>
        <w:pStyle w:val="Normal"/>
        <w:spacing w:before="120" w:after="0"/>
        <w:ind w:right="-1396" w:hanging="0"/>
        <w:rPr>
          <w:sz w:val="22"/>
          <w:szCs w:val="22"/>
        </w:rPr>
      </w:pPr>
      <w:r>
        <w:rPr>
          <w:sz w:val="22"/>
          <w:szCs w:val="22"/>
        </w:rPr>
        <w:t>SUBFUNÇÃ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ÓDIGO DA SUBFUNÇÃO: Nº 452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BRAS E SERVIÇOS MUNICIPAI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ÓDIGO DO PROGRAMA: Nº  0012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ÇÕE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OJETO:</w:t>
      </w:r>
    </w:p>
    <w:p>
      <w:pPr>
        <w:pStyle w:val="Normal"/>
        <w:tabs>
          <w:tab w:val="clear" w:pos="720"/>
          <w:tab w:val="left" w:pos="870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AVIMENTAÇÃO E RECAPEAMENTO DE VIAS PÚBLICA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ÓDIGO  DO PROJETO:  Nº  1.006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ETA FÍSIC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90,00                                       Atendimento a demanda da área (%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ETA POR EXERCÍCI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90,00        90,00       90,00          90,00          90,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USTO FINANCEIRO TOTAL (R$) 20.877.859,3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USTO FINANCEIRO POR EXERCÍCI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800.000,00                13.427.859,34             1.650.000,00             2.000.000,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UNIDADE EXECUTOR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EPARTAMENTO DE OBRAS E SERVIÇOS MUNICIPAI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ÓDIGO DA UNIDADE:  Nº 02.14.02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FUNÇÃ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ANEAMENT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CÓDIGO DA FUNÇÃO:  Nº 17  </w:t>
      </w:r>
    </w:p>
    <w:p>
      <w:pPr>
        <w:pStyle w:val="Normal"/>
        <w:spacing w:before="120" w:after="0"/>
        <w:ind w:right="-1396" w:hanging="0"/>
        <w:rPr>
          <w:sz w:val="22"/>
          <w:szCs w:val="22"/>
        </w:rPr>
      </w:pPr>
      <w:r>
        <w:rPr>
          <w:sz w:val="22"/>
          <w:szCs w:val="22"/>
        </w:rPr>
        <w:t>SUBFUNÇÃ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ANEAMENTO BÁSICO URBANO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ÓDIGO DA SUBFUNÇÃO: Nº 512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OGRAMA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OBRAS E SERVIÇOS MUNICIPAI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ÓDIGO DO PROGRAMA: Nº  0012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ÇÕES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ROJETO: OBRAS DE SANEAMENT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ÓDIGO  DO PROJETO:  Nº  1.008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ETA FÍSIC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QUANTIDADE  TOTAL  </w:t>
        <w:tab/>
        <w:t>UNIDADE DE MEDID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00,00                                       Atendimento a demanda da área (%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ETA POR EXERCÍCIO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010</w:t>
        <w:tab/>
        <w:t xml:space="preserve">     2011        2012</w:t>
        <w:tab/>
        <w:t xml:space="preserve">    2013</w:t>
        <w:tab/>
        <w:t xml:space="preserve">        META PP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00,00      100,00     100,00         100,00          100,0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USTO FINANCEIRO TOTAL (R$) 9.810.925,76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CUSTO FINANCEIRO POR EXERCÍCIO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10</w:t>
        <w:tab/>
        <w:tab/>
        <w:t xml:space="preserve">                2011</w:t>
        <w:tab/>
        <w:tab/>
        <w:t xml:space="preserve">          2012</w:t>
        <w:tab/>
        <w:t xml:space="preserve">               2013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970.000,00                4.390.925,76             1.650.000,00             2.000.000,00</w:t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rpodetexto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  <w:r>
        <w:rPr>
          <w:b/>
          <w:bCs/>
          <w:sz w:val="22"/>
          <w:szCs w:val="22"/>
        </w:rPr>
        <w:t>ANDRÉ ROGÉRIO BARB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8-02T11:01:00Z</dcterms:modified>
  <cp:revision>17</cp:revision>
  <dc:subject/>
  <dc:title/>
</cp:coreProperties>
</file>