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0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agost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60/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nos Anexos V e VI, da Lei Complementar nº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x ) ALTERA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GEST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O PROGRAMA: Nº 0003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RESPONSÁVEL PELO PROGRAMA: SECRETARIA MUNICIPAL DE  ADMINISTRA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UNIDADE RESPONSÁVEL: Nº 02.05.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ETIVO: Dar sustentação as ações e atividades públicas do municípi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JUSTIFICATIVA: Oferecer as áreas fim suporte técnico especializado necessário para a consecução dos seus serviços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spacing w:before="120" w:after="0"/>
        <w:ind w:right="-1396" w:hanging="0"/>
        <w:rPr/>
      </w:pPr>
      <w:r>
        <w:rPr>
          <w:sz w:val="24"/>
          <w:szCs w:val="24"/>
        </w:rPr>
        <w:t xml:space="preserve">INDICADORES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pacing w:before="120" w:after="0"/>
        <w:ind w:right="-1216" w:hanging="0"/>
        <w:rPr/>
      </w:pPr>
      <w:r>
        <w:rPr>
          <w:sz w:val="24"/>
          <w:szCs w:val="24"/>
        </w:rPr>
        <w:t>Atendimento da demanda administrativa         Atendimento da demanda da área (%)             100,00                    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ESTIMADO PARA O PROGRAMA (R$)  39.656.4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O PROGRAMA: Nº 0012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RESPONSÁVEL PELO PROGRAMA: SECRETARIA MUNICIPAL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UNIDADE RESPONSÁVEL: Nº 02.14.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TIVO: 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USTIFICATIVA: 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spacing w:before="120" w:after="0"/>
        <w:ind w:right="-1396" w:hanging="0"/>
        <w:rPr/>
      </w:pPr>
      <w:r>
        <w:rPr>
          <w:sz w:val="18"/>
          <w:szCs w:val="18"/>
        </w:rPr>
        <w:t>INDICADORES                                               UNIDADE DE MEDIDA                        INDICE RECENTE          INDICE FUTURO</w:t>
      </w:r>
    </w:p>
    <w:p>
      <w:pPr>
        <w:pStyle w:val="Normal"/>
        <w:spacing w:before="120" w:after="0"/>
        <w:ind w:right="-1216" w:hanging="0"/>
        <w:rPr>
          <w:sz w:val="18"/>
          <w:szCs w:val="18"/>
        </w:rPr>
      </w:pPr>
      <w:r>
        <w:rPr>
          <w:sz w:val="18"/>
          <w:szCs w:val="18"/>
        </w:rPr>
        <w:t>Atendimento da demanda operacional da área    Atendimento da demanda operacional  (%)              100,00                  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ESTIMADO PARA O PROGRAMA (R$)  43.246.345,2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UNIDADES EXECUTORAS E AÇÕES VOLTADAS AO DESENVOLVIMENTO DO PROGRAMA GOVERNAMENTA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x ) ALTERA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 DEPARTAMENTO DE PLANEJ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02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 URBANISM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5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45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GEST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0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TIVIDADE: MANUTENÇ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2.007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,00                                     Atendimento d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ARA O EXERCÍCIO (R$) 1.493.0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 DEPARTAMENTO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14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 URBANISM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5 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45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1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JETO: PAVIMENTAÇÃO E RECAPEAMENTO DE VIAS PÚBLICA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1.00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0,00                                       Atendimento 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ARA O EXERCÍCIO (R$) 13.427.859,3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 DEPARTAMENTO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14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 SANE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7 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51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1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JETO: OBRAS DE SANE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1.00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,00                                       Atendimento 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ARA O EXERCÍCIO (R$) 4.390.925,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 Fica o Poder Executivo autorizado a abrir um crédito adicional suplementar, até o limite de R$16.000,00 (dezesseis mil reais), obedecendo as seguintes naturezas de despesa 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6"/>
        <w:gridCol w:w="1876"/>
        <w:gridCol w:w="1224"/>
        <w:gridCol w:w="146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Fich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3.2007.3.3.90.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3.2007.3.3.90.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16.000,00 (dezesseis mil reais), das seguintes naturezas de despesa e funções de governo, abaixo especificadas, constantes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13"/>
        <w:gridCol w:w="1843"/>
        <w:gridCol w:w="1275"/>
        <w:gridCol w:w="14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Ficha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1008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</w:tbl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2T11:03:00Z</dcterms:modified>
  <cp:revision>16</cp:revision>
  <dc:subject/>
  <dc:title/>
</cp:coreProperties>
</file>