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  <w:sz w:val="23"/>
          <w:szCs w:val="23"/>
        </w:rPr>
        <w:t xml:space="preserve">REFERÊNCIA: PROJETO DE LEI COMPLEMENTAR NÚMERO 058 DE 05 DE JULHO DE 2.011 DE AUTORIA DO PREFEITO MUNICIPAL DOS ANEXOS V E VI DA LEI COMPLEMENTAR 784/2.010, LDO PARA O EXERCÍCIO DE 2.011 DA SECRETARIA MUNICIPAL DE EDUCAÇÃO E ABRE CRÉDITO ADICIONAL SUPLEMENTAR NO VALOR DE R$ 73.847,19. 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Trata-se de Projeto de Lei Complementar de autoria do senhor Prefeito Municipal que dispõe sobre alteração na Lei de Diretrizes Orçamentárias (LDO) para o exercício de 2.011, com a criação de crédito adicional suplementar até o limite de </w:t>
        <w:br/>
        <w:t>R$ 73.847,19, para atender solicitação Secretaria Municipal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sta da justificativa encaminhada pelo Chefe do Executivo que a transferência de dotação orçamentária se justifica pela necessidade de renovação do contrato de locação do prédio da Secretaria da Educação, bem como para a reciclagem e renovação de carteira de condutores de transporte de alunos para motoristas do transporte escolar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CARLOS EDUARDO SPELTRI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/SP 132.421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05T16:42:00Z</cp:lastPrinted>
  <dcterms:modified xsi:type="dcterms:W3CDTF">2011-07-05T19:42:00Z</dcterms:modified>
  <cp:revision>8</cp:revision>
  <dc:subject/>
  <dc:title/>
</cp:coreProperties>
</file>