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julh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x )ALTERAÇÃO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GEST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O PROGRAMA: Nº 0003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RESPONSÁVEL PELO 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CRETARIA MUNICIPAL DE  ADMINIST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UNIDADE RESPONSÁVEL: Nº 02.05.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r sustentação as ações e atividades públicas do municípi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ferecer as áreas fim suporte técnico especializado necessário para a consecução dos seus serviço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24"/>
          <w:szCs w:val="24"/>
        </w:rPr>
      </w:pPr>
      <w:r>
        <w:rPr>
          <w:sz w:val="24"/>
          <w:szCs w:val="24"/>
        </w:rPr>
        <w:t>Atendimento da demanda administrativa         Atendimento da demanda da área (%)                      100,00             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julho de 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EVISÃO DA EVOLUÇÃO DOS INDICADORES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tendimento da demanda administrativa                      100,00                100,00             100,00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ESTIMADO PARA O PROGRAMA (R$)  152.315.0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O PROGRAMA: Nº 0012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RESPONSÁVEL PELO 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CRETARIA MUNICIPAL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UNIDADE RESPONSÁVEL: Nº 02.14.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24"/>
          <w:szCs w:val="24"/>
        </w:rPr>
      </w:pPr>
      <w:r>
        <w:rPr>
          <w:sz w:val="24"/>
          <w:szCs w:val="24"/>
        </w:rPr>
        <w:t>Atendimento da demanda operacional da área    Atendimento da demanda operacional  (%)              100,00           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EVISÃO DA EVOLUÇÃO DOS INDICADORES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tendimento da demanda operacional da área              100,00                100,00             100,00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ESTIMADO PARA O PROGRAMA (R$)  118.581.745,2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julho de 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ind w:right="-1216" w:hanging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EPARTAMENTO DE PLANEJ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02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RBANIS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5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45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GEST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0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MANUTENÇ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2.007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                               Atendimento d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0,00     100,00      100,00        100,00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TOTAL (R$)   4.935.8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324.000,00                 1.493.000,00              1.041.600,00             1.077.2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julho de 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RBANIS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5 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45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AVIMENTAÇÃO E RECAPEAMENTO DE VIAS PÚBLICA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1.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0,00                                       Atendimento 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0,00        90,00       90,00          90,00          9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TOTAL (R$) 20.877.859,3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800.000,00                13.427.859,34             1.650.000,00             2.000.0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julho de 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NE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7 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5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BRAS DE SANE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1.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                                 Atendimento 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100,00     100,00         100,00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TOTAL (R$) 9.810.925,7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970.000,00                4.390.925,76             1.650.000,00             2.000.000,00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3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Trata-se de implantação pela Administração Municipal de projeto</w:t>
        <w:br/>
        <w:t xml:space="preserve"> Pavimentação do Dispositivo de Segurança a ser implantado na Avenida</w:t>
        <w:br/>
        <w:t xml:space="preserve"> Dante Delmanto, objeto do Contrato de Repasse r.° 317615</w:t>
        <w:softHyphen/>
        <w:t xml:space="preserve">37/2009/MCIDADES/CAIXA, que visa construção de Rotatória na Avenida Deputado Dante Delmanto, no sentido de melhorar o acesso ao Distrito Industrial I e às futuras instalações do Ambulatório Médico de Especialidades - AME. </w:t>
      </w:r>
    </w:p>
    <w:p>
      <w:pPr>
        <w:pStyle w:val="CM3"/>
        <w:spacing w:lineRule="auto" w:line="240" w:before="120" w:after="0"/>
        <w:ind w:firstLine="6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É exigência do Ministério das Cidades que, paralelamente à execução das obras destinadas à construção da rotatória, seja desenvolvido um Trabalho Técnico Sócio-Ambiental, cujos objetivos serão: </w:t>
      </w:r>
    </w:p>
    <w:p>
      <w:pPr>
        <w:pStyle w:val="CM9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esencadear através de recursos de comunicação, uma abordagem</w:t>
        <w:br/>
        <w:t xml:space="preserve"> comunitária sobre uma melhor convivência social entre as diferenças, na perspectiva de uma cultura de promoção da paz, seja ela paz individual, paz social e paz no trânsito, contribuindo para a sustentabilidade do empreendimento;</w:t>
      </w:r>
    </w:p>
    <w:p>
      <w:pPr>
        <w:pStyle w:val="Default"/>
        <w:spacing w:before="120" w:after="0"/>
        <w:ind w:left="567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bilizar um debate sobre condutas sociais frente políticas de inclusão e exclusão de pessoas, incluindo a acessibilidade; e,</w:t>
      </w:r>
    </w:p>
    <w:p>
      <w:pPr>
        <w:pStyle w:val="CM8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iscutir e analisar a complexidade do transitar, ampliado para além dos aspectos técnico e legal.</w:t>
      </w:r>
    </w:p>
    <w:p>
      <w:pPr>
        <w:pStyle w:val="CM8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Disseminar conhecimentos quanto ao andamento das obras e serviços sobre as regras de circulação, sobre a sinalização e a transmissão de mensagens pretendidas com estes sinais.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valor do Trabalho Técnico Sócio-ambiental, orçado e aprovado pelo Ministério das Cidades, é de R$9.500,00, sendo R$5.500,00 verbas de repasse e R$4.000,00 a título de Contrapartida Financeira. </w:t>
      </w:r>
    </w:p>
    <w:p>
      <w:pPr>
        <w:pStyle w:val="CM10"/>
        <w:spacing w:before="120" w:after="0"/>
        <w:ind w:firstLine="13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Este valor foi suplementado em uma ficha de Pavimentação</w:t>
        <w:br/>
        <w:t xml:space="preserve"> Asfáltica (Ficha 462 Secretaria de Obras), através da LEI COMPLEMENTAR</w:t>
        <w:br/>
        <w:t xml:space="preserve"> N° 825 DECRETO N°8555, de 3/03/2011. </w:t>
      </w:r>
    </w:p>
    <w:p>
      <w:pPr>
        <w:pStyle w:val="CM10"/>
        <w:spacing w:before="120" w:after="0"/>
        <w:ind w:firstLine="13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Porém, devido à natureza da despesa que passa a ser contratação de serviços de Pessoa Jurídica, existe a premente necessidade de deslocar verba orçamentária da ficha # 462 da  Secretaria de Obras - Recursos Federais, para a ficha # 074 </w:t>
        <w:softHyphen/>
        <w:t xml:space="preserve">Recursos Federais da Secretaria Municipal de Planejamento, apta, portanto, para suportar a execução do Trabalho Técnico Sócio-Ambiental, no valor de R$ 5.500,0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CM10"/>
        <w:spacing w:before="120" w:after="0"/>
        <w:ind w:left="50" w:firstLine="13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Além disso, há a necessidade de deslocar verba orçamentária da ficha # 462 da Secretaria de Obras – Recursos Próprios, para a ficha # 074 - Recursos Próprios da Secretaria Municipal de Planejamento, apta, portanto, para suportar a execução do Trabalho Técnico Sócio-Ambiental, no valor de R$4.00000.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Trata-se, também, de implantação pela Administração Municipal de projeto de Construção de Galerias de Águas Pluviais na Rua Tenente João Francisco, objeto do Contrato de Repasse n° 313775-82/2009/MCIDADES/CAIXA, que visa minimizar os efeitos provocados pelas águas da chuva, captando-as e dando o devido destino. </w:t>
      </w:r>
    </w:p>
    <w:p>
      <w:pPr>
        <w:pStyle w:val="CM8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É exigência do Ministério das Cidades que paralelamente à execução das obras destinadas à construção de galerias, seja desenvolvido um Trabalho Técnico Sócio-Ambiental, cujos objetivos serão: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esencadear de um processo de mobilização da população da Vila dos Lavradores como agentes que compreendem e promovem a sustentabilidade entre os empreendimentos e</w:t>
        <w:br/>
        <w:t xml:space="preserve"> melhorias físicas e materiais, as pessoas e o meio ambiente;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Promover a divulgação dos benefícios do empreendimento físico na localidade;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Levantar o nível de conhecimento da população sobre os benefícios da coleta seletiva no município;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romover integração e estreitar o vínculo entre a cooperativa de agentes ambientais e a população da área; e,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esenvolver uma ação piloto que visa capacitar moradores para o descarte e os agentes ambientais para o recolhimento adequado de resíduos como óleo de cozinha pilhas e baterias, e resíduos de informática.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O valor do Trabalho Técnico Sócio-ambiental, orçado e aprovado pelo Ministério das Cidades, é de R$6.500,00 à título de Contrapartida Financeira. 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Este valor foi suplementado em uma ficha de Galerias de Águas Pluviais (Ficha 470 Secretaria de Obras), através da LEI COMPLEMENTAR N° 824 e DECRETO N°8554, de 3/03/2011. 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M10"/>
        <w:spacing w:before="12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ém, devido à natureza da despesa que passa a ser contratação de serviços de Pessoa Jurídica,  existe a premente necessidade de deslocar verba orçamentária da ficha # 470 da Secretaria de Obras para a ficha # 074 da Secretaria Municipal de Planejamento, apta, portanto, para suportar a execução do Trabalho Técnico Sócio-Ambiental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tratar-se de assunto de máximo interesse público e que merece urgentes atitudes sob o manto da Lei, contamos com a unânime e pronta atenção e aprovação do presente projeto pelos nobres vereadores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28T11:44:00Z</dcterms:modified>
  <cp:revision>9</cp:revision>
  <dc:subject/>
  <dc:title/>
</cp:coreProperties>
</file>